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ледования преступлений,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осящихся к подследственности органов дознания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ГПН ФПС МЧС Ро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ы дознания Главного управления МЧС России по Челябинской области в 2021 году поступило </w:t>
      </w:r>
      <w:r>
        <w:rPr>
          <w:sz w:val="28"/>
          <w:szCs w:val="28"/>
        </w:rPr>
        <w:t>40468 сообщений об иных происшествиях, что на 17,9 % больше, чем за АППГ (в 2020 – 34306 сообщен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рассмотрения сообщений об иных происшествиях за 4 квартала 2021 года был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писании материалов проверки сообщений об иных происшествиях в накопительное дело –35039 сообщений (+15,7% к АППГ, в 2020 – 30290 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регистрации в Книгу регистрации  сообщений  о  преступлениях  –  1225  сообщений  (-13,4% к АППГ, в 2020 – 1415 сооб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 подведомственности или территориальности – 1926 сообщений (+33,4% к АППГ, в 2020 – 1444 сообщ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буждении административного дела – 1286 сообщений (+11,8% к АППГ, в 2020 – 1150 сообщений).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сообщений были приняты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б отказе в возбуждении уголовного дела - 614 решений</w:t>
      </w:r>
      <w:r>
        <w:rPr>
          <w:color w:val="000000"/>
          <w:sz w:val="28"/>
          <w:szCs w:val="28"/>
        </w:rPr>
        <w:t xml:space="preserve"> (-20,3% к АППГ),</w:t>
      </w:r>
    </w:p>
    <w:p>
      <w:pPr>
        <w:pStyle w:val="12"/>
        <w:ind w:firstLine="709"/>
        <w:jc w:val="both"/>
        <w:rPr/>
      </w:pPr>
      <w:r>
        <w:rPr>
          <w:b w:val="false"/>
          <w:i/>
          <w:sz w:val="28"/>
          <w:szCs w:val="28"/>
        </w:rPr>
        <w:t>- о передаче сообщений и материалов дела по подследственности – 611 решений</w:t>
      </w:r>
      <w:r>
        <w:rPr>
          <w:b w:val="false"/>
          <w:sz w:val="28"/>
          <w:szCs w:val="28"/>
        </w:rPr>
        <w:t xml:space="preserve"> (-1,8 % к АППГ)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о возбуждении уголовных дел – 31 (+34%  к АППГ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1 году по всем возбужденным и принятым в производство уголовным делам дознавателями проводилась гласная розыскная деятельность, были установлены точные причины пожаров, проведены судебные экспертизы, осуществлён комплекс необходимых следственных дей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 в 2021 году дознавателями окончено расследование 8-ми уголовных дел: 1 по ч.2 ст. 261 УК РФ </w:t>
      </w:r>
      <w:r>
        <w:rPr>
          <w:i/>
          <w:color w:val="000000"/>
          <w:sz w:val="28"/>
          <w:szCs w:val="28"/>
        </w:rPr>
        <w:t>(уничтожение или повреждение лесных насаждений с крупным ущербом)</w:t>
      </w:r>
      <w:r>
        <w:rPr>
          <w:color w:val="000000"/>
          <w:sz w:val="28"/>
          <w:szCs w:val="28"/>
        </w:rPr>
        <w:t xml:space="preserve">, 7 по ст. 168 УК РФ </w:t>
      </w:r>
      <w:r>
        <w:rPr>
          <w:i/>
          <w:color w:val="000000"/>
          <w:sz w:val="28"/>
          <w:szCs w:val="28"/>
        </w:rPr>
        <w:t>(уничтожение или повреждение чужого имущества с крупным ущербом)</w:t>
      </w:r>
      <w:r>
        <w:rPr>
          <w:color w:val="000000"/>
          <w:sz w:val="28"/>
          <w:szCs w:val="28"/>
        </w:rPr>
        <w:t xml:space="preserve">. По данным уголовным делам были составлены и утверждены обвинительные акты, материалы расследования направлены в суд, где по 5-ти делам обвиняемым вынесены обвинительные приговоры в виде обязательных и исправительных работ, а также в виде реального лишения свобо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ПиД УНДиПР Главного управления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С России по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Doznanie</dc:creator>
  <dc:description/>
  <cp:keywords/>
  <dc:language>en-US</dc:language>
  <cp:lastModifiedBy>Пользователь</cp:lastModifiedBy>
  <cp:lastPrinted>1995-11-21T17:41:00Z</cp:lastPrinted>
  <dcterms:modified xsi:type="dcterms:W3CDTF">2022-02-01T03:57:00Z</dcterms:modified>
  <cp:revision>4</cp:revision>
  <dc:subject/>
  <dc:title>Результаты расследования преступлений, </dc:title>
</cp:coreProperties>
</file>