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>ТИПОВОЕ ПОСТАНОВЛЕНИЕ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О проведении эвакуационных мероприятий в чрезвычайных ситуация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____________________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 __ » _______________ 202_____г.  № 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О проведении эвакуационных мероприятий в чрезвычайных ситуациях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1.12.1994 № 68-ФЗ «О защите населения и территорий от чрезвычайных ситуаций природного и техногенного характера» администрация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п о с т а н о в л я е 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3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________________ (</w:t>
      </w:r>
      <w:r>
        <w:rPr>
          <w:i/>
          <w:iCs/>
          <w:sz w:val="28"/>
          <w:szCs w:val="28"/>
        </w:rPr>
        <w:t>вариант: оставляю за собой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                   </w:t>
      </w:r>
      <w:r>
        <w:rPr>
          <w:i/>
          <w:iCs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И.О. Фами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(наименова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hyperlink r:id="rId4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1. Настоящее </w:t>
      </w:r>
      <w:hyperlink r:id="rId5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(далее - Положение) регулирует вопросы планирования, организации и проведения эвакуационных мероприятий в чрезвычайных ситуациях природного и техногенного характера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(далее - чрезвычайные ситу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2. Эвакуационные мероприятия планируются эвакуационной комиссией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и эвакуационными комиссиями организаций независимо от форм собственности, осуществляющих свою деятельность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в компетенцию которых входит решение вопросов защиты населения и территорий от чрезвычайных ситуаций (далее – эвакуационные комиссии организаций), при повседневной деятельности и осуществляются при угрозе возникновения и возникновении чрезвычайной ситуации. Положение об эвакуационной комисс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и ее персональный состав утверждается постановлением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 Компетенция и персональный состав эвакуационных комиссий организаций определяется руководителями соответствующих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3. Эвакуации подлежит население, попадающее в зону чрезвычайной ситу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 Материальные и культурные ценности эвакуируются в порядке, установленном федеральны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 Эвакуация населения из зон чрезвычайных ситуаций проводится в пункты временного размещения, расположенные вне этих зон. Под пункты временного размещения используются учебные заведения, клубы, спортивные залы и другие соответствующие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6. Вероятным источником возникновения чрезвычайных ситуаций, угрожающих жизни и здоровью людей, осложняющих производственную деятельность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могут бы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лесные, торфяные и прочие пожа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воднения (паводк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нежные заторы на автомобильных дорогах в зимнее врем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варии на объектах тепло-энергетического комплекса и жилищно-коммунального хозяй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7. В зависимости от времени и сроков проведения вводятся следующие варианты эвакуации населения, материальных и культурных ценностей: упреждающая (заблаговременная), экстренная (безотлагательна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8. 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, материальных и культурных ценностей из зон чрезвычайных ситуаций. В случае возникновения чрезвычайной ситуации проводится экстренная эвакуация населения, материальных и культурных ценностей. Вывоз (вывод) населения из зоны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9. Решение на проведение эвакуации населения, материальных и культурных ценностей в зависимости от масштаба чрезвычайной ситуации принимается главой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на основании решения комиссии по предупреждению и ликвидации чрезвычайных ситуаций и обеспечению пожарной безопасност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Алтайского кра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10. 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II. Планирование эвакуационных мероприят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. Планирование эвакуации населения, материальных и культурных ценностей и ее заблаговременная всесторонняя подготовка организуются и проводятся органами местного самоуправления и руководителями организаций, предприятий и учреждений во взаимодействии с постоянно действующими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органами управления ________ муниципального звена Алтайской территориальной подсистемы единой государственной системы предупреждения и ликвидации чрезвычайных ситуаций и создаваемыми эвакуационными органами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 Выполнение эвакуационных мероприятий осуществляется заблаговременно и в максимально сжатые сро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3. К подготовительным эвакуационным мероприятиям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ведение в готовность эвакуационных органов и уточнение порядка их рабо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точнение численности населения, подлежащего эвакуации (отселению) из зоны возможной чрезвычайной ситу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точнение планов и времени поставки автотранспортных средств для эвакуируемого (отселяемого) населения, материальных и культурных ценностей, проведение расчетов пеших колонн и маршрутов их дви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точнение сроков прибытия эвакуируемого (отселяемого) населения на пункты сбора и посад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гласование с руководителями пунктов временного размещения эвакуируемого (отселяемого) населения, осуществляющими его прием, планов эвакуации (отселения) населения и его жизнеобеспеч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готовка пунктов временного размещения эвакуируемого (отселяемого)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ка готовности систем оповещения и связ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III. Организация проведения эвакуационных мероприят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1. Организация проведения эвакуации возлагается на эвакуационную комиссию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и эвакуационные комисси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2. При получении достоверного прогноза возникновения чрезвычайной ситуации организуются и проводятся эвакуационные мероприятия, цель которых заключается в создании благоприятных условий для организованного вывоза и (вывода) из зоны чрезвычайной ситуации населения и материальных ценност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3. С получением сигнала на проведение эвакуации населения осуществляются следующие мероприят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овещение председателей эвакуационных комиссий организаций, а также населения о проведении эваку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вертывание и приведение в готовность эвакуационных комиссий, пунктов временного размещения, пунктов длительного прожи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бор и подготовка к отправке в безопасные районы населения, материальных и культурных ценностей, подлежащих эваку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ача транспортных средств к пунктам посадки населения на транспор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4. Временное размещение эвакуируемого населения может осуществляться как по заранее отработанным планам, так и в оперативном порядк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IV. Обеспечение эвакуационных мероприят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1. 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разведке, связи и опов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2. Транспортное обеспечение эвакуации населения из зон техногенных аварий и стихийных бедствий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Эвакоперевозки населения осуществляются с использованием транспортных средств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и подведомственных муниципальных учреждений и организаций. К эвакоперевозкам может привлекаться личный транспорт граждан и транспорт организаций с согласия их владельце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3. Медицинское обеспечение эвакуации включает проведение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3.1. При проведении эвакуации осуществляются следующие мероприят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вертывание медицинских пунктов на пунктах временного размещения, пунктах посадки (высадки) и в пути следования, а также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я обслуживания нетранспортабельных больны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нтроль за санитарным состоянием пунктов временного размещения эвакуируемого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3.2. Руководство медицинским обеспечением осуществляют соответствующие руководители учреждений здравоохранения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4. 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уществление пропускного режима в зоне чрезвычайной ситуации, предусматривающего пресечение проезда транспорта и прохода граждан, незанятых в проведении эвакуационных, спасательных и других неотложны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храна порядка и обеспечение безопасности на эвакообъектах (сборных и приемных эвакуационных пунктах, промежуточных пунктах эвакуации, пунктах посадки (высадки), и т.д.), маршрутах эвакуации в населенных пунктах и в пунктах временного размещения эвакуированного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4.1. Охрана общественного порядка и обеспечение безопасности дорожного движения организуется силами _________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5. Инженерное обеспечение заключается в создании необходимых условий для эвакуации населения из зон чрезвычайных ситуаций путем обустройства объектов инженерной инфраструктурой в местах сбора эваконаселения и размещения его в безопасных мест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5.1. Инженерное оборудование мест, размещение эвакуируемого населения включа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орудование общественных зданий, сооружений и устройств, временных сооружений для размещения эвакуируемы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орудование сооружений для временных торговых точек, медицинских пунктов, прачечных, бань и других объектов бы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орудование пунктов водоснаб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5.2. Инженерное обеспечение организуется 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6. Материально-техническое обеспечение эвакуации заключается в организации технического обслуживания и ремонта транспортных средств в ходе эвакуации, снабжении горюче-смазочными материала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6.2. Материально-техническое обеспечение организуется ______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7. Обеспечение связи в период эвакуации заключается в оснащении органов управления эвакуационными мероприятиями, пунктов временного размещ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7.1. Обеспечение связи организуется ______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8. Финансовое обеспечение эвакуационных мероприятий осущест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 Администрацией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- за счет местного бюдж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организациями - за счет собственных средств организаций.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AE2F001F448B34A018E47D76383E96A4E56F05E7256CCB762AE3514B7CFFC0C1F12ECBD61CFFGC4EI" TargetMode="External"/><Relationship Id="rId3" Type="http://schemas.openxmlformats.org/officeDocument/2006/relationships/hyperlink" Target="consultantplus://offline/ref=A16A2CAE853DA3A59DEC091A1A549621FBFEABD89F4C2F5B129EDF1577E04F4824EEC5122BDD2289C62D3BS8A8J" TargetMode="External"/><Relationship Id="rId4" Type="http://schemas.openxmlformats.org/officeDocument/2006/relationships/hyperlink" Target="consultantplus://offline/ref=A16A2CAE853DA3A59DEC091A1A549621FBFEABD89F4C2F5B129EDF1577E04F4824EEC5122BDD2289C62D3BS8A8J" TargetMode="External"/><Relationship Id="rId5" Type="http://schemas.openxmlformats.org/officeDocument/2006/relationships/hyperlink" Target="consultantplus://offline/ref=A16A2CAE853DA3A59DEC091A1A549621FBFEABD89F4C2F5B129EDF1577E04F4824EEC5122BDD2289C62D3BS8A8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016</Words>
  <Characters>13485</Characters>
  <CharactersWithSpaces>11495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dcterms:modified xsi:type="dcterms:W3CDTF">2021-11-01T08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щук Виталий</vt:lpwstr>
  </property>
</Properties>
</file>