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>ТИПОВОЕ ПОСТАНОВЛЕНИЕ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bidi w:val="0"/>
        <w:ind w:left="540" w:right="0" w:hanging="0"/>
        <w:jc w:val="center"/>
        <w:rPr/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_______________________________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 __ » ________________ 202_____г.  № 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keepNext w:val="true"/>
        <w:keepLines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в целях в целях предупреждения и ликвидации чрезвычайных ситуаций природного и техногенного характера и обеспечения пожарной безопасности на территории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Администрация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 о с т а н о в л я е 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FR3"/>
        <w:keepNext w:val="true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Создать комиссию по предупреждению и ликвидации чрезвычайных ситуаций и обеспечению пожарной безопасност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Утвердить прилагаемые </w:t>
      </w:r>
      <w:hyperlink r:id="rId3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и </w:t>
      </w:r>
      <w:hyperlink r:id="rId4">
        <w:r>
          <w:rPr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 Постановление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от «___» _______ 201___ г. № ______ «__________________________» признать утратившим сил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________________ (</w:t>
      </w:r>
      <w:r>
        <w:rPr>
          <w:i/>
          <w:iCs/>
          <w:sz w:val="28"/>
          <w:szCs w:val="28"/>
        </w:rPr>
        <w:t>вариант: оставляю за собой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5. Настоящее постановление вступает в силу после его официального опубликования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___                   </w:t>
      </w:r>
      <w:r>
        <w:rPr>
          <w:i/>
          <w:iCs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И.О. Фами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(наименова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муниципального образовани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0"/>
        <w:rPr/>
      </w:pPr>
      <w:hyperlink r:id="rId5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I. Общие положени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Комиссия по предупреждению и ликвидации чрезвычайных ситуаций и обеспечению пожарной безопасност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(далее - комиссия) является координационным органом _____________ </w:t>
      </w:r>
      <w:r>
        <w:rPr>
          <w:iCs/>
          <w:sz w:val="28"/>
          <w:szCs w:val="28"/>
        </w:rPr>
        <w:t>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вена Челябинской территориальной подсистемы единой государственной системы предупреждения и ликвидации чрезвычайных ситуаций (далее - муниципальное звено Челябинской ТП РСЧС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Комиссия руководствуется в своей деятельности </w:t>
      </w:r>
      <w:hyperlink r:id="rId6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Челябинской области, нормативными правовыми актам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а также настоящим Полож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Комиссия осуществляет свою деятельность во взаимодействии с федеральными органами исполнительной власти, органами исполнительной власти Челябинской области, органами местного самоуправления, заинтересованными организациям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II. Основные задачи и функции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Основными задачами комисси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разработка предложений по реализации государственной политики в области защиты населения и территорий от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координация деятельности органов управления и сил муниципального звена Челябинской ТП РС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) обеспечение согласованности действий федеральных органов исполнительной власти, органов исполнительной власти Челябинской области,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Ф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6) рассмотрение вопросов и принятие решения об организации эвакуационных мероприятий при угрозе возникновения или возникновении чрезвычайной ситуации муниципального характер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«7) своевременно предо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Комиссия в целях выполнения возложенных на нее задач осуществляет следующие фун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) 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Алтайского кр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 разрабатывает предложения по совершенствованию муниципальных правовых актов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) рассматривает прогнозы возможных чрезвычайных ситуаций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разрабатывает предложения по развитию и обеспечению функционирования муниципального звена Челябинской ТП РСЧ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) разрабатывает предложения по ликвидации чрезвычайных ситуаций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) организует работу по подготовке предложений и аналитических материалов для главы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о вопросам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) организует и осуществляет проведение эвакуационных мероприятий при угрозе возникновения или возникновении чрезвычайной ситу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) устанавливае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III. Права комисс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 Комиссия в пределах своей компетенции имеет прав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) запрашивать у федеральных органов исполнительной власти, исполнительных органов государственной властиЧелябинской области, структурных подразделений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организаций и общественных объединений необходимые материалы и информац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 заслушивать на своих заседаниях представителей структурных подразделений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организаций и общественных объедин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) привлекать для участия в работе комиссии представителей федеральных органов исполнительной власти, исполнительных органов государственной власти Челябинской области, структурных подразделений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организаций и общественных объединений - по согласованию с руководителями указанных органов, организаций и общественных объедин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создавать рабочие группы по направлениям деятельности комиссии, определять полномочия и порядок работы этих груп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) вносить в установленном порядке на рассмотрение главе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по вопросам, относящимся к компетенции комисс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sz w:val="28"/>
          <w:szCs w:val="28"/>
        </w:rPr>
        <w:t>IV. Организация деятельности комисс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 Состав комиссии утверждается постановлением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. Председателем комиссии является глава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 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 Заседания комиссии проводятся по мере необходимости, но не реже одного раза в квартал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 Заседания комиссии проводит ее председатель или по его поручению его заместител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3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4. Заседания комиссии оформляются протоколом, который подписывается председателем комиссии (в его отсутствие - заместителем председателя комиссии) и секретарем коми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5. 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6. 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7. Секретарь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 формирует повестку и материалы очередного заседания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 не позднее чем за 10 дней до планового заседания комиссии представляет повестку заседания (далее - повестка) на утверждение председателю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 не позднее чем за 3 дня до планового заседания комиссии направляет повестку членам комиссии для ознакомления и материалы очередного заседания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 ведет протоколы заседаний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) осуществляет взаимодействие с комиссиям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8. По запросу комиссии руководители структурных подразделений Администрац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 и организаций, к сфере ведения которых относятся вопросы, включенные в повестку, представляют запрашиваемые материалы не позднее чем за 5 дней до даты проведения планового засед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9. На основании решений комиссии, принимаемых в соответствии с ее компетенцией, комиссия готовит проекты муниципальных правовых актов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, обязательных для организаций, расположенных на территори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Алтайского кра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0. Организационно-техническое обеспечение деятельности комиссии осуществляет Администрация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  <w:szCs w:val="28"/>
        </w:rPr>
        <w:t>постановлением Администрации 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___» ________ 202__ г. № ___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hyperlink r:id="rId7">
        <w:r>
          <w:rPr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sz w:val="28"/>
          <w:szCs w:val="28"/>
        </w:rPr>
        <w:t xml:space="preserve"> Челяби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ФИО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_____________ </w:t>
            </w:r>
            <w:r>
              <w:rPr>
                <w:i/>
                <w:iCs/>
                <w:sz w:val="28"/>
                <w:szCs w:val="28"/>
              </w:rPr>
              <w:t>(наименование муниципального образования)</w:t>
            </w:r>
            <w:r>
              <w:rPr>
                <w:sz w:val="28"/>
                <w:szCs w:val="28"/>
              </w:rPr>
              <w:t xml:space="preserve"> Челябинской области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ФИО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олжность, секретарь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>, член комиссии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>, член комиссии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>, член комиссии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left="12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6A5E26E0FE7256CCB762AE3514B7CFFC0C1F12ECBD61CF4GC49I" TargetMode="External"/><Relationship Id="rId3" Type="http://schemas.openxmlformats.org/officeDocument/2006/relationships/hyperlink" Target="consultantplus://offline/ref=0B7E9B6085F28D8ECEA16B2ACD56EC97D3FA34EA70B13893D5D8F526203E1800FD892ACE832893262A9B48ABi779J" TargetMode="External"/><Relationship Id="rId4" Type="http://schemas.openxmlformats.org/officeDocument/2006/relationships/hyperlink" Target="consultantplus://offline/ref=0B7E9B6085F28D8ECEA16B2ACD56EC97D3FA34EA70B13893D5D8F526203E1800FD892ACE832893262A9B48ADi771J" TargetMode="External"/><Relationship Id="rId5" Type="http://schemas.openxmlformats.org/officeDocument/2006/relationships/hyperlink" Target="consultantplus://offline/ref=0B7E9B6085F28D8ECEA16B2ACD56EC97D3FA34EA70B13893D5D8F526203E1800FD892ACE832893262A9B48ABi779J" TargetMode="External"/><Relationship Id="rId6" Type="http://schemas.openxmlformats.org/officeDocument/2006/relationships/hyperlink" Target="consultantplus://offline/ref=3B823B67044EED15A854386EBA6CE8B791B479C32619EFD78DE9E172JAK" TargetMode="External"/><Relationship Id="rId7" Type="http://schemas.openxmlformats.org/officeDocument/2006/relationships/hyperlink" Target="consultantplus://offline/ref=0B7E9B6085F28D8ECEA16B2ACD56EC97D3FA34EA70B13893D5D8F526203E1800FD892ACE832893262A9B48ADi771J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997</Words>
  <Characters>13359</Characters>
  <CharactersWithSpaces>11388</CharactersWithSpaces>
  <Company>Администрация Новосибирского района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2:00Z</dcterms:created>
  <dc:creator>ConsultantPlus</dc:creator>
  <dc:description/>
  <dc:language>en-US</dc:language>
  <cp:lastModifiedBy/>
  <dcterms:modified xsi:type="dcterms:W3CDTF">2022-02-18T10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щук Виталий</vt:lpwstr>
  </property>
</Properties>
</file>