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sz w:val="28"/>
          <w:szCs w:val="28"/>
        </w:rPr>
        <w:t>ТИПОВОЕ ПОСТАНОВЛЕНИЕ</w:t>
      </w:r>
    </w:p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О создании постоянно действующего органа управления звена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_______________________________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« __ » _______________ 202_____г. № 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 xml:space="preserve">О создании при Администраци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постоянно действующего органа управления звена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21.12.1994 № 68-ФЗ «О защите населения и территорий от чрезвычайных ситуаций природного и техногенного характера», Постановлением Правительства Российской Федерации от 30.12.2003 № 794 «О единой государственной системе предупреждения и ликвидации чрезвычайных ситуаций», в целях организации планирования и выполнения мероприятий по защите населения и территории 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 при возникновении чрезвычайных ситуаций природного и техногенного характера, Администрация 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 п о с т а н о в л я е т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1. </w:t>
      </w:r>
      <w:r>
        <w:rPr>
          <w:w w:val="105"/>
          <w:sz w:val="28"/>
          <w:szCs w:val="28"/>
        </w:rPr>
        <w:t xml:space="preserve">Создать постоянно действующий орган управления _________ городского (районного) </w:t>
      </w:r>
      <w:r>
        <w:rPr>
          <w:sz w:val="28"/>
          <w:szCs w:val="28"/>
        </w:rPr>
        <w:t>звена Челябинской территориальной подсистемы единой государственной системы предупреждения и ликвидации чрезвычайных ситуаций</w:t>
      </w:r>
      <w:r>
        <w:rPr>
          <w:w w:val="105"/>
          <w:sz w:val="28"/>
          <w:szCs w:val="28"/>
        </w:rPr>
        <w:t>, специально уполномоченный на решение задач в области гражданской обороны, защиты населения и территории от чрезвычайных ситуаций</w:t>
      </w:r>
      <w:r>
        <w:rPr>
          <w:sz w:val="28"/>
          <w:szCs w:val="28"/>
        </w:rPr>
        <w:t xml:space="preserve"> при Администраци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.</w:t>
      </w:r>
    </w:p>
    <w:p>
      <w:pPr>
        <w:pStyle w:val="TextBody"/>
        <w:bidi w:val="0"/>
        <w:ind w:left="0" w:right="0" w:firstLine="709"/>
        <w:rPr/>
      </w:pPr>
      <w:r>
        <w:rPr/>
        <w:t>2. </w:t>
      </w:r>
      <w:r>
        <w:rPr>
          <w:w w:val="105"/>
        </w:rPr>
        <w:t xml:space="preserve">Утвердить прилагаемое Положение о постоянно действующем органе управления __________ городского (районного) </w:t>
      </w:r>
      <w:r>
        <w:rPr/>
        <w:t>звена Челябинской территориальной подсистемы единой государственной системы предупреждения и ликвидации чрезвычайных ситуаций</w:t>
      </w:r>
      <w:r>
        <w:rPr>
          <w:w w:val="105"/>
        </w:rPr>
        <w:t xml:space="preserve">, специально уполномоченном на решение задач в области гражданской обороны, защиты населения и территории от чрезвычайных ситуаций </w:t>
      </w:r>
      <w:r>
        <w:rPr/>
        <w:t xml:space="preserve">при Администрации _____________ </w:t>
      </w:r>
      <w:r>
        <w:rPr>
          <w:i/>
          <w:iCs/>
        </w:rPr>
        <w:t>(наименование муниципального образования)</w:t>
      </w:r>
      <w:r>
        <w:rPr/>
        <w:t xml:space="preserve"> Челябинской области</w:t>
      </w:r>
      <w:r>
        <w:rPr>
          <w:w w:val="105"/>
        </w:rPr>
        <w:t xml:space="preserve">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________________ (</w:t>
      </w:r>
      <w:r>
        <w:rPr>
          <w:i/>
          <w:iCs/>
          <w:sz w:val="28"/>
          <w:szCs w:val="28"/>
        </w:rPr>
        <w:t>вариант: оставляю за собой</w:t>
      </w:r>
      <w:r>
        <w:rPr>
          <w:sz w:val="28"/>
          <w:szCs w:val="28"/>
        </w:rPr>
        <w:t>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4. Настоящее постановление вступает в силу после его официального опубликования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_________________                   </w:t>
      </w:r>
      <w:r>
        <w:rPr>
          <w:i/>
          <w:iCs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         И.О. Фамилия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8"/>
          <w:szCs w:val="28"/>
        </w:rPr>
        <w:t xml:space="preserve">(наименование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8"/>
          <w:szCs w:val="28"/>
        </w:rPr>
        <w:t>муниципального образования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>к постановлению Администрации 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iCs/>
          <w:sz w:val="28"/>
          <w:szCs w:val="28"/>
        </w:rPr>
        <w:t>(наименование муниципального образования)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« ___» ________ 202__ г. № 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Положение о постоянно действующем органе управления ________ городского (районного) </w:t>
      </w:r>
      <w:r>
        <w:rPr>
          <w:rFonts w:cs="Times New Roman" w:ascii="Times New Roman" w:hAnsi="Times New Roman"/>
          <w:sz w:val="28"/>
          <w:szCs w:val="28"/>
        </w:rPr>
        <w:t>звена Челябинск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, специально уполномоченном на решение задач в области гражданской обороны, защиты населения и территории от чрезвычайных ситуаций </w:t>
      </w:r>
      <w:r>
        <w:rPr>
          <w:rFonts w:cs="Times New Roman" w:ascii="Times New Roman" w:hAnsi="Times New Roman"/>
          <w:sz w:val="28"/>
          <w:szCs w:val="28"/>
        </w:rPr>
        <w:t xml:space="preserve">при Администрации 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_____________(наименование органа управления) при Администрации 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 является органом, специально уполномоченным решать задачи в области гражданской обороны (далее - ГО), задачи по предупреждению и ликвидации чрезвычайных ситуаций (далее - ЧС ) на территории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 (далее – орган управления)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2. Орган управления создается в целях реализации на территории 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единой государственной политики в области ГО, ЧС и пожарной безопасност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3. Орган управления в пределах своих полномочий осуществляет руководство и координацию деятельности дислоцированных на территории _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органов, специально уполномоченных решать задачи ГО, задачи по предупреждению и ликвидации ЧС, в составе или при администрациях поселений, входящих в  состав 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(далее — Местные органы управления по делам ГОЧС), подразделений Государственной противопожарной службы (далее — ГПС) и поисково - спасательных служб и формирований, за  исключением непосредственно подчиненных МЧС России (в том числе специальных подразделений ГПС и их органов управления)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4. В своей деятельности орган управления руководствуется Конституцией Российской Федерации, федеральными законами и иными нормативными правовыми актами Российской Федерации, законодательными и иными нормативными правовыми актами Челябинской области и  муниципальными правовыми актами _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5. Руководство деятельностью органа управления осуществляет Глава Администрации (Глава) _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.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6. Орган управления осуществляет свою деятельность во взаимодействии с территориальными органами управления федеральных органов исполнительной власти, органами государственной власти Алтайского края и  органами самоуправления поселений, входящих в состав _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.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7. Финансовое обеспечение органа управления осуществляется в установленном порядке в соответствии с муниципальными правовыми актами _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8. Штатная структура органа управления утверждается Администрацией _________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9. Руководителем органа управления является _______________, который назначается и освобождается от должности Главой Администрации (Главой) _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2. Основными задачами органа управления являются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2.1. Реализация единой государственной политики в области гражданской обороны, защиты населения и территорий _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от чрезвычайных ситуаций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2.2. Планирование и осуществление мероприятий гражданской обороны, мероприятий защиты населения и территорий ______________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от чрезвычайных ситуаций и контроль их выполнения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2.3. Разработка проектов муниципальных правовых актов ______________ </w:t>
      </w:r>
      <w:r>
        <w:rPr>
          <w:i/>
          <w:sz w:val="28"/>
          <w:szCs w:val="28"/>
        </w:rPr>
        <w:t>(наименование муниципального образования</w:t>
      </w:r>
      <w:r>
        <w:rPr>
          <w:sz w:val="28"/>
          <w:szCs w:val="28"/>
        </w:rPr>
        <w:t>Челябинской области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по вопросам гражданской обороны и защиты населения и территорий ______________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от чрезвычайных ситуаций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2.4. Осуществление в установленном порядке сбора, обработки и обмена информацией в области гражданской обороны, защиты населения и территорий муниципального образования от чрезвычайных ситуаций природного и техногенного характера, организация своевременного оповещения и информирования населения о проведении мероприятий по гражданской обороне, угрозе возникновения или о возникновении чрезвычайных ситуаций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2.5. Организация взаимодействия с правоохранительными органами, осуществляющими свою деятельность на территории ______________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функции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Орган управления, в соответствии с возложенными на него задачами, осуществляет следующие функции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3.1. Разрабатывает предложения по реализации основ единой государственной политики в области гражданской обороны, защиты населения и территории муниципального образования от чрезвычайных ситуаций и в установленном порядке вносит предложения по совершенствованию работы в этих областях на рассмотрение Главе Администрации ______________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3.2. Разрабатывает и вносит в установленном порядке проекты муниципальных правовых актов ______________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по вопросам гражданской обороны, предупреждения и ликвидации чрезвычайных ситуаций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3.3. Разрабатывает предложения по созданию, содержанию и организации деятельности спасательных служб, нештатных формирований по обеспечению выполнения мероприятий по гражданской обороне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3.4. Организует в установленном порядке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3.4.1. Планирование основных мероприятий по вопросам гражданской обороны, защиты населения и территорий от чрезвычайных ситуаций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3.4.2. Проведение мероприятий по гражданской обороне, включая подготовку необходимых сил и средств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3.4.3. Участие в руководстве ликвидацией чрезвычайных ситуаций в границах муниципального образования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3.4.4. Привлечение организаций, нештатных формирований по обеспечению выполнения мероприятий по гражданской обороне к мероприятиям по предупреждению и ликвидации чрезвычайных ситуаций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3.4.5. Взаимодействие с Главным управлением МЧС России по Алтайскому краю при решении задач в области гражданской обороны, предупреждения и ликвидации чрезвычайных ситуаций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3.4.6. Разработку Плана действий по предупреждению и ликвидации чрезвычайных ситуаций ______________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, а также Плана гражданской обороны и защиты населения ______________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3.4.7. Разработку Паспорта безопасности ______________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3.4.8. Установление причин возникновения, условий, масштаба и последствий чрезвычайных ситуаций, а также разработку мер, направленных на создание условий для успешной ликвидации чрезвычайных ситуаций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3.5. Участвует по подготовке предложений по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3.5.1. Обучению должностных лиц и населения ______________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способам защиты от чрезвычайных ситуаций, а также от опасностей, возникающих при военных конфликтах или вследствие этих конфликтов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3.5.2. Поддержанию в постоянной готовности к использованию системы оповещения населения об опасностях, возникающих при военных конфликтах или вследствие этих конфликтов, а также защитных сооружений и других объектов гражданской обороны, находящихся на территории ______________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3.5.3. Финансированию мероприятий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3.5.4. Накоплению, хранению и использованию в целях гражданской обороны запасов продовольствия, медицинских средств, средств индивидуальной защиты, а также резервов финансовых и материальных ресурсов для ликвидации чрезвычайных ситуаций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3.5.5. Организации и проведению эвакуационных мероприятий в чрезвычайных ситуациях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3.5.6.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3.5.7. Привлечению сил и средств Челябинской территориальной подсистемы РСЧС при недостаточности сил и средств муниципального образования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3.5.8. Содействию устойчивого функционирования организаций в чрезвычайных ситуациях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3.5.9. Разработке и реализации мероприятий по гражданской обороне, защите населения и территорий от чрезвычайных ситуаций организаций муниципального образования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3.5.10. Оказанию методической помощи соответствующим спасательным службам и организациям по вопросам создания, хранения, использования и восполнения резервов материальных ресурсов для ликвидации чрезвычайных ситуаций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3.6. Обеспечивает в пределах своей компетенции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3.6.1. Деятельность комиссии по предупреждению и ликвидации чрезвычайных ситуаций и обеспечению пожарной безопасности по вопросам предупреждения и ликвидации чрезвычайных ситуаций ________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en-US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Орган управления в пределах своей компетенции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4.1. Запрашивает и получает от организаций ______________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информацию и сведения, необходимые для выполнения возложенных на орган управления задач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4.2. В установленном порядке проводит проверки подведомственных организаций по вопросам гражданской обороны и защиты населения и территорий от чрезвычайных ситуаций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4.3. Организует в установленном порядке заслушивание руководителей и должностных лиц подведомственных организаций ______________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по вопросам гражданской обороны, защиты населения и территорий от чрезвычайных ситуаций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Основной текст Знак"/>
    <w:basedOn w:val="DefaultParagraphFont"/>
    <w:qFormat/>
    <w:rPr>
      <w:sz w:val="28"/>
      <w:szCs w:val="28"/>
    </w:rPr>
  </w:style>
  <w:style w:type="character" w:styleId="21">
    <w:name w:val="Основной текст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865</Words>
  <Characters>12474</Characters>
  <CharactersWithSpaces>10633</CharactersWithSpaces>
  <Company>Администрация Новосибирского района Н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22:00Z</dcterms:created>
  <dc:creator>ConsultantPlus</dc:creator>
  <dc:description/>
  <dc:language>en-US</dc:language>
  <cp:lastModifiedBy/>
  <dcterms:modified xsi:type="dcterms:W3CDTF">2021-11-01T08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Ящук Виталий</vt:lpwstr>
  </property>
</Properties>
</file>