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bidi w:val="0"/>
        <w:ind w:left="0" w:right="0" w:hanging="0"/>
        <w:jc w:val="center"/>
        <w:rPr/>
      </w:pPr>
      <w:r>
        <w:rPr>
          <w:sz w:val="28"/>
          <w:szCs w:val="28"/>
        </w:rPr>
        <w:t>ТИПОВОЕ ПОСТАНОВЛЕНИЕ</w:t>
      </w:r>
    </w:p>
    <w:p>
      <w:pPr>
        <w:pStyle w:val="Normal"/>
        <w:keepNext w:val="true"/>
        <w:keepLines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 xml:space="preserve">О создании резервов материальных ресурсов  для ликвидации чрезвычайных ситуаций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>_______________________________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т « __ » _____________ 202___ г.№ 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bidi w:val="0"/>
        <w:ind w:left="0" w:right="0" w:hanging="0"/>
        <w:jc w:val="center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О создании резервов материальных ресурсов  для ликвидации чрезвычайных ситуаций на территории  _____________ 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 21.12.1994 № 68-ФЗ «О защите населения, территорий от чрезвычайных ситуаций природного и техногенного характера», постановлением Правительства Российской Федерации от 10.11.1996  № 1340 «О Порядке создания и использования резервов материальных ресурсов для ликвидации чрезвычайных ситуаций природного и техногенного характера», в целях решения задач по ликвидации чрезвычайных ситуаций муниципального характера на территории_____________ 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, администрация _____________ 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 п о с т а н о в л я е т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. Утвердить прилагаемый порядок создания, использования хранении и восполнении резерва материальных ресурсов для ликвидации чрезвычайных ситуаций на территории  _____________ 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2. Утвердить прилагаемые </w:t>
      </w:r>
      <w:hyperlink r:id="rId2">
        <w:r>
          <w:rPr>
            <w:sz w:val="28"/>
            <w:szCs w:val="28"/>
          </w:rPr>
          <w:t>номенклатуру и объемы</w:t>
        </w:r>
      </w:hyperlink>
      <w:r>
        <w:rPr>
          <w:sz w:val="28"/>
          <w:szCs w:val="28"/>
        </w:rPr>
        <w:t xml:space="preserve"> резерва материальных ресурсов для ликвидации чрезвычайных ситуаций на территории _____________ 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3. Рекомендовать руководителям предприятий, учреждений и организаций, расположенных на территории _____________ 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, независимо от форм собственности создать соответствующие резервы материальных ресурсов для ликвидации чрезвычайных ситуаций на подведомственных объектах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возложить на ________________ (</w:t>
      </w:r>
      <w:r>
        <w:rPr>
          <w:i/>
          <w:iCs/>
          <w:sz w:val="28"/>
          <w:szCs w:val="28"/>
        </w:rPr>
        <w:t>вариант: оставляю за собой</w:t>
      </w:r>
      <w:r>
        <w:rPr>
          <w:sz w:val="28"/>
          <w:szCs w:val="28"/>
        </w:rPr>
        <w:t>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5. Настоящее постановление вступает в силу после его официального опубликования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_________________                   </w:t>
      </w:r>
      <w:r>
        <w:rPr>
          <w:i/>
          <w:iCs/>
          <w:sz w:val="28"/>
          <w:szCs w:val="28"/>
        </w:rPr>
        <w:t>Личная подпись</w:t>
      </w:r>
      <w:r>
        <w:rPr>
          <w:sz w:val="28"/>
          <w:szCs w:val="28"/>
        </w:rPr>
        <w:t xml:space="preserve">                        И.О. Фамилия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8"/>
          <w:szCs w:val="28"/>
        </w:rPr>
        <w:t xml:space="preserve">(наименование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8"/>
          <w:szCs w:val="28"/>
        </w:rPr>
        <w:t>муниципального образования)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z w:val="28"/>
          <w:szCs w:val="28"/>
        </w:rPr>
        <w:t>Утверждено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z w:val="28"/>
          <w:szCs w:val="28"/>
        </w:rPr>
        <w:t>постановлением администрации 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i/>
          <w:iCs/>
          <w:sz w:val="28"/>
          <w:szCs w:val="28"/>
        </w:rPr>
        <w:t>(наименование муниципального образования)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« ___» ________ 202__ г. № 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0"/>
        <w:rPr/>
      </w:pPr>
      <w:r>
        <w:rPr>
          <w:sz w:val="28"/>
          <w:szCs w:val="28"/>
        </w:rPr>
        <w:t xml:space="preserve">Порядок  создания, хранении, использовании и восполнении резерва материальных ресурсов для ликвидации чрезвычайных ситуаций на территории  _____________ 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. Настоящий Порядок о создании, хранении, использовании и восполнении резерва материальных ресурсов для ликвидации чрезвычайных ситуаций на территории  _____________ 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 (далее - Порядок) определяет основные принципы создания, хранения, использования и восполнения резерва материальных ресурсов для ликвидации чрезвычайных ситуаций  на территории _____________ 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 (далее - Резерв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 Резерв создается заблаговременно в целях экстренного привлечения необходимых средств для проведения аварийно-спаса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размещения пострадавших граждан, оказания им единовременной материальной помощи и других первоочередных мероприятий, связанных с первоочередным жизнеобеспечением пострадавшего насе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 Резерв включает в себя: продовольствие, вещевое имущество, предметы первой необходимости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4. Номенклатура и объемы материальных ресурсов Резерва утверждаются администрацией _____________ 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 на территории администрацией _____________ 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5. Общее руководство по созданию, хранению, использованию Резерва возлагается на __________________ администрации _____________ 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6. Создание, хранение и восполнение Резерва осуществляется за счет средств бюджета __________________ администрации _____________ 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, а также за счет внебюджетных источник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7. 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8. Бюджетная заявка для создания Резерва на планируемый год представляется в __________ администрации _____________ 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 до конца июня текущего год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9. Функции по созданию, размещению, хранению и восполнению Резерва возлага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) по продовольствию - на _______________________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) по вещевому имуществу и предметам первой необходимости - на ________________________________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) по строительным материалам - ______________________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) по нефтепродуктам - _____________________________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5) по медикаментам и медицинскому имуществу - на____________________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6) по другим материальным ресурсам - на ______________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0. Муниципальные учреждения и должностные лица, на которых возложены функции по созданию Резерва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) разрабатывают предложения по номенклатуре и объемам материальных ресурсов в Резерв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) представляют на очередной год бюджетные заявки для закупки материальных ресурсов в Резер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) определяют размеры расходов по хранению и содержанию материальных ресурсов в Резерв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) определяют места хранения материальных ресурсов Резерва, отвечающие требованиям по условиям хранения и обеспечивающие возможность быстрой доставки в зоны чрезвычайных ситуац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5) в установленном порядке осуществляют отбор поставщиков материальных ресурсов в Резер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6) 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7) 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8) организуют доставку материальных ресурсов Резерва потребителям в места чрезвычайных ситуац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9) ведут учет и отчетность по операциям с материальными ресурсами Резерв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0) обеспечивают поддержание Резерва в постоянной готовности к использованию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1) 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1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2. Приобретение материальных ресурсов в Резерв осуществляется в соответствии с Федеральным </w:t>
      </w:r>
      <w:hyperlink r:id="rId3">
        <w:r>
          <w:rPr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 05.04.2013 № 44-ФЗ «О контрактной системе в сфере закупок товаров, работ, услуг для обеспечения государственных и муниципальных нужд». Допускается заключение договоров (муниципальных контрактов) на экстренную поставку материальных ресурсов в соответствии с действующим законодательством.</w:t>
      </w:r>
    </w:p>
    <w:p>
      <w:pPr>
        <w:pStyle w:val="Normal"/>
        <w:bidi w:val="0"/>
        <w:ind w:left="0" w:right="0" w:firstLine="709"/>
        <w:jc w:val="both"/>
        <w:rPr/>
      </w:pPr>
      <w:bookmarkStart w:id="0" w:name="Par31"/>
      <w:bookmarkStart w:id="1" w:name="Par33"/>
      <w:bookmarkEnd w:id="0"/>
      <w:bookmarkEnd w:id="1"/>
      <w:r>
        <w:rPr>
          <w:sz w:val="28"/>
          <w:szCs w:val="28"/>
        </w:rPr>
        <w:t xml:space="preserve">13. Выпуск материальных ресурсов из Резерва осуществляется по решению главы администрации _____________ 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 (или лица, его замещающего) и оформляется письменным распоряжением. Решения главы администрации _____________ 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 готовятся на основании  решения о направлении использования резерва материальных ресурсов комиссии по предупреждению и ликвидации чрезвычайных ситуаций и обеспечению пожарной безопасности _____________ 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4. Использование Резерва осуществляется на безвозмездной или возмездной основ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 случае возникновения на территории _____________ 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 чрезвычайной ситуации техногенного характера,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5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6. Муниципальные предприятия, учреждения и организации, обратившиеся за помощью и получившие материальные ресурсы из Резерва, организуют прием и целевое использование доставленных в зону чрезвычайной ситуации материальных ресурс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7. Отчет о целевом использовании выделенных из Резерва материальных ресурсов готовят муниципальные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_____________ 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 в 10-дневный срок с момента использования материальных ресурс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8. Для ликвидации чрезвычайных ситуаций и обеспечения жизнедеятельности пострадавшего населения администрация _____________ 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 может использовать находящиеся на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9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главы _____________ 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 о выделении ресурсов из Резерва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z w:val="28"/>
          <w:szCs w:val="28"/>
        </w:rPr>
        <w:t>Утверждено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z w:val="28"/>
          <w:szCs w:val="28"/>
        </w:rPr>
        <w:t>постановлением администрации 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i/>
          <w:iCs/>
          <w:sz w:val="28"/>
          <w:szCs w:val="28"/>
        </w:rPr>
        <w:t>(наименование муниципального образования)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« ___» ________ 202__ г. № ___</w:t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/>
      </w:pPr>
      <w:hyperlink r:id="rId4">
        <w:r>
          <w:rPr>
            <w:rFonts w:cs="Times New Roman" w:ascii="Times New Roman" w:hAnsi="Times New Roman"/>
            <w:sz w:val="28"/>
            <w:szCs w:val="28"/>
          </w:rPr>
          <w:t>Номенклатура и объе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зерва материальных ресурсов для ликвидации чрезвычайных ситуаций на территории 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Челябинской области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"/>
        <w:gridCol w:w="5813"/>
        <w:gridCol w:w="1559"/>
        <w:gridCol w:w="152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br/>
              <w:t>п/п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материаль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Единица измер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. Продовольствие*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Хлеб и 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/>
              <w:t>М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3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/>
              <w:t xml:space="preserve">Круп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4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4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/>
              <w:t>Макар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5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/>
              <w:t>Мя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6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/>
              <w:t>Мясные консер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3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7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/>
              <w:t>Ры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8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/>
              <w:t>Рыбные консер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9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/>
              <w:t>Молоко и молочные 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/>
              <w:t>Масло сливоч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/>
              <w:t>Масло раст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2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/>
              <w:t>Сах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3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/>
              <w:t>С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4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/>
              <w:t>Ч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5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/>
              <w:t>Сухой па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. Вещевое имущество и предметы первой необходимо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/>
              <w:t>Кровать раскла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3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/>
              <w:t>Оделяло полушерстя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4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/>
              <w:t>Матр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5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/>
              <w:t>Поду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6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стельные принадле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мп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7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/>
              <w:t>Резиновая обу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а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8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/>
              <w:t>Утепленная обу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а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8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/>
              <w:t>Утепленная обу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а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. Строительные материал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. Медикаменты и медицинское оборудов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. Топливо и нефтепродук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6. Другие материальные средства 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108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108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108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both"/>
              <w:rPr/>
            </w:pPr>
            <w:r>
              <w:rPr/>
              <w:t>7. Средства спасения и защиты в районах затопления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108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108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108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8. Средства спасения и защиты в пожароопасных районах 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108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108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108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Примечание – из расчета снабжения 50 человек в течение 14 суток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оменклатура и объемы резерва материальных ресурсов для ликвидации чрезвычайных ситуаций заполняются с учетом специфики муниципальных образований.</w:t>
      </w:r>
    </w:p>
    <w:sectPr>
      <w:headerReference w:type="defaul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ap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3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C4A0EE986DFAABBE48F858B7BBEF211E260D0531C5D0D7AC34D5BF04BD135CD3E3B4BAD9F0901C194EC5ZBSEG" TargetMode="External"/><Relationship Id="rId3" Type="http://schemas.openxmlformats.org/officeDocument/2006/relationships/hyperlink" Target="consultantplus://offline/ref=50A7B5A4F925053050A3D8B869ED6D3ADAF9941AF6AC0835BC4247EF0Ab7Y1G" TargetMode="External"/><Relationship Id="rId4" Type="http://schemas.openxmlformats.org/officeDocument/2006/relationships/hyperlink" Target="consultantplus://offline/ref=2EC4A0EE986DFAABBE48F858B7BBEF211E260D0531C5D0D7AC34D5BF04BD135CD3E3B4BAD9F0901C194EC5ZBSEG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1786</Words>
  <Characters>11946</Characters>
  <CharactersWithSpaces>10183</CharactersWithSpaces>
  <Company>Администрация Новосибирского района НС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5:22:00Z</dcterms:created>
  <dc:creator>ConsultantPlus</dc:creator>
  <dc:description/>
  <dc:language>en-US</dc:language>
  <cp:lastModifiedBy/>
  <dcterms:modified xsi:type="dcterms:W3CDTF">2022-02-18T10:0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Ящук Виталий</vt:lpwstr>
  </property>
</Properties>
</file>