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б утверждении положения о порядке расходования средств резервного фонда органа местного самоуправ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__ 202_____ г.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утверждении положения о  порядке расходования средств резервного фонда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sz w:val="28"/>
            <w:szCs w:val="28"/>
          </w:rPr>
          <w:t>частью 2 статьи 1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sz w:val="28"/>
            <w:szCs w:val="28"/>
          </w:rPr>
          <w:t>статьей 8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для предупреждения и ликвидации чрезвычайных ситуац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6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для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7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- резервный фонд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змещение расходов бюджета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ри обращении к главе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ращение, в котором отсутствуют указанные сведения, не рассматрив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По поручению главы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комиссия по предупреждению и ликвидации чрезвычайных ситуаций и обеспечению пожарной безопасност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документы, обосновывающие размер запрашиваем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вопрос о выделении средств из резервного фонда не рассматрив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вправе обратиться в установленном порядке в Правительство Челябинской области с просьбой о выделении средств из резервного фонда Правительства Челябинской области для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постановление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в котором указываются размер ассигнований и их целевое расход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несоответствие мероприятий, указанных в обращении, фактически проведенным мероприятиям по предупреждению и ликвидации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___________ (</w:t>
      </w:r>
      <w:r>
        <w:rPr>
          <w:i/>
          <w:iCs/>
          <w:sz w:val="28"/>
          <w:szCs w:val="28"/>
        </w:rPr>
        <w:t>указывается финансовое или ревизионное подразделение</w:t>
      </w:r>
      <w:r>
        <w:rPr>
          <w:sz w:val="28"/>
          <w:szCs w:val="28"/>
        </w:rPr>
        <w:t>)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___________ (</w:t>
      </w:r>
      <w:r>
        <w:rPr>
          <w:i/>
          <w:iCs/>
          <w:sz w:val="28"/>
          <w:szCs w:val="28"/>
        </w:rPr>
        <w:t>указывается подразделение в чьи полномочия входит решение задач в области ЧС</w:t>
      </w:r>
      <w:r>
        <w:rPr>
          <w:sz w:val="28"/>
          <w:szCs w:val="28"/>
        </w:rPr>
        <w:t>) администраци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рганизуют учет и осуществляют контроль за целевым расходованием средств резервного фон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в первой декаде предпоследнего месяца финансового года направляет главе 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88</Words>
  <Characters>9285</Characters>
  <CharactersWithSpaces>7915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1-11-01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