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судах, подлежащих государственной регистрации в реестре маломерных су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декс внутреннего водного транспорт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 07.03.2001 № 24-ФЗ (ред. от 29.12.201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аломерное судно - судно, длина которого не должна превышать двадцать метров и общее количество людей на котором не должно превышать двенадцать. (ст.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сударственная регистрация маломерных судов, используемых в некоммерческих целях, осуществляется в реестре маломерных судов. (ст. 17 п. 2).</w:t>
      </w:r>
    </w:p>
    <w:p>
      <w:pPr>
        <w:pStyle w:val="Normal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е подлежат государственной регистрации шлюпки и иные плавучие средства, которые являются принадлежностями судна, суда массой до 200 килограмм включительно и мощностью двигателей (в случае установки) до 8 киловатт включительно, спортивные парусные суда, длина которых не должна превышать 9 метров, которые не имеют двигателей и на которых не оборудованы места для отдыха, беспалубные несамоходные </w:t>
      </w:r>
      <w:bookmarkStart w:id="0" w:name="_GoBack"/>
      <w:bookmarkEnd w:id="0"/>
      <w:r>
        <w:rPr>
          <w:b/>
          <w:sz w:val="32"/>
          <w:szCs w:val="32"/>
        </w:rPr>
        <w:t>суда, длина которых не должна превышать 12 метров. (ст. 16 п. 1.1)</w:t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700" w:right="849" w:gutter="0" w:header="0" w:top="1132" w:footer="0" w:bottom="11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8</Words>
  <Characters>821</Characters>
  <CharactersWithSpaces>9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4:00Z</dcterms:created>
  <dc:creator>user</dc:creator>
  <dc:description/>
  <dc:language>ru-RU</dc:language>
  <cp:lastModifiedBy/>
  <dcterms:modified xsi:type="dcterms:W3CDTF">2022-02-28T14:2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