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жители Челябинской област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перь у вас есть возможность получения государственных услуг ГИМС МЧС России через сайт Гос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азделениями центра ГИМС Главного управления МЧС России по Челябинской области предоставляются следующие государственны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гистрация маломерных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видетельствование маломерных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аттестация судоводителей на право управления маломерными суда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ок-схема предоставления государственных услуг органами ГИМС представлена ниже.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ращаем ваше внимание, что все пользователи портала государственных услуг могут сэкономить 30% при оплате государственной пошлины через интернет.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получения скидки вам требуется: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- подать электронное заявление на получение интересующей услуги по адресу: </w:t>
      </w:r>
      <w:r>
        <w:rPr>
          <w:rFonts w:cs="Arial" w:ascii="Arial" w:hAnsi="Arial"/>
          <w:color w:val="000000"/>
          <w:sz w:val="28"/>
          <w:szCs w:val="28"/>
          <w:lang w:val="en-US"/>
        </w:rPr>
        <w:t>https</w:t>
      </w:r>
      <w:r>
        <w:rPr>
          <w:rFonts w:cs="Arial" w:ascii="Arial" w:hAnsi="Arial"/>
          <w:color w:val="000000"/>
          <w:sz w:val="28"/>
          <w:szCs w:val="28"/>
        </w:rPr>
        <w:t>://</w:t>
      </w:r>
      <w:r>
        <w:rPr>
          <w:rFonts w:cs="Arial" w:ascii="Arial" w:hAnsi="Arial"/>
          <w:color w:val="000000"/>
          <w:sz w:val="28"/>
          <w:szCs w:val="28"/>
          <w:lang w:val="en-US"/>
        </w:rPr>
        <w:t>www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gosuslugi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- дождаться рассмотрения заявления и получить счет на оплату государственной пошлины в личном кабинете.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 - о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</w:rPr>
        <w:t>платить пошлину онлайн — банковской картой, электронными деньгами или со счета мобильного телефона.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Прямо сейчас вы можете воспользоваться скидкой: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на аттестацию на право управления маломерными судами, поднадзорными Государственной инспекции по маломерным судам;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на государственную регистрацию маломерных судов, поднадзорных Государственной инспекции по маломерным судам.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/>
      </w:pPr>
      <w:r>
        <w:rPr>
          <w:rStyle w:val="Strong"/>
          <w:rFonts w:cs="Arial" w:ascii="Arial" w:hAnsi="Arial"/>
          <w:color w:val="000000"/>
          <w:sz w:val="28"/>
          <w:szCs w:val="28"/>
        </w:rPr>
        <w:tab/>
        <w:t>В соответствии со статью 333.33 Налогового Кодекса РФ государственной пошлина за регистрационные действия в ГИМС без скидки составляет: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 государственную регистрацию в реестре маломерных судов – 1600 рублей;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 государственную регистрацию изменений в реестре маломерных судов – 200 рублей;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 выдачу свидетельства о праве собственности, за государственную регистрацию ограничений (обременений прав на маломерное судно – 800 рублей;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 выдачу судового билета – 200 рублей;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 замену удостоверения на право управления маломерным судном - 650 рублей;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за выдачу удостоверения на право управления маломерным судном – 1300 рублей;</w:t>
      </w:r>
    </w:p>
    <w:p>
      <w:pPr>
        <w:pStyle w:val="NormalWeb"/>
        <w:shd w:val="clear" w:color="auto" w:fill="FFFFFF"/>
        <w:spacing w:lineRule="atLeast" w:line="306" w:beforeAutospacing="0" w:before="150" w:afterAutospacing="0" w:after="15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a125a"/>
    <w:rPr/>
  </w:style>
  <w:style w:type="character" w:styleId="Style14">
    <w:name w:val="Интернет-ссылка"/>
    <w:basedOn w:val="DefaultParagraphFont"/>
    <w:uiPriority w:val="99"/>
    <w:semiHidden/>
    <w:unhideWhenUsed/>
    <w:qFormat/>
    <w:rsid w:val="009a125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a12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1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36</Words>
  <Characters>1652</Characters>
  <CharactersWithSpaces>1884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0:00Z</dcterms:created>
  <dc:creator>user</dc:creator>
  <dc:description/>
  <dc:language>ru-RU</dc:language>
  <cp:lastModifiedBy/>
  <cp:lastPrinted>2022-03-28T14:51:32Z</cp:lastPrinted>
  <dcterms:modified xsi:type="dcterms:W3CDTF">2022-04-08T14:46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