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/>
        <w:t>Форма письма на проверку качества огнезащитной обработки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580"/>
      </w:tblGrid>
      <w:tr>
        <w:trPr>
          <w:trHeight w:val="2463" w:hRule="atLeast"/>
          <w:cantSplit w:val="true"/>
        </w:trPr>
        <w:tc>
          <w:tcPr>
            <w:tcW w:w="3960" w:type="dxa"/>
            <w:vMerge w:val="restart"/>
            <w:tcBorders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рменный бланк организации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__________ </w:t>
            </w:r>
            <w:r>
              <w:rPr>
                <w:b w:val="false"/>
                <w:sz w:val="28"/>
                <w:szCs w:val="28"/>
                <w:lang w:val="en-US"/>
              </w:rPr>
              <w:t>N</w:t>
            </w:r>
            <w:r>
              <w:rPr>
                <w:b w:val="false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ertAlign w:val="superscript"/>
              </w:rPr>
              <w:t xml:space="preserve">                                         </w:t>
            </w:r>
            <w:r>
              <w:rPr>
                <w:vertAlign w:val="superscript"/>
              </w:rPr>
              <w:t>(дата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23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ФГБУ СЭУ ФПС ИПЛ по Челябинской области </w:t>
            </w:r>
          </w:p>
          <w:p>
            <w:pPr>
              <w:pStyle w:val="Normal"/>
              <w:ind w:left="923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ину И.С.</w:t>
            </w:r>
          </w:p>
        </w:tc>
      </w:tr>
      <w:tr>
        <w:trPr>
          <w:trHeight w:val="134" w:hRule="atLeast"/>
          <w:cantSplit w:val="true"/>
        </w:trPr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оверить качество огнезащитной обработки металлических конструкций объекта: …….…. по адресу: ……, площадь объекта: ………. . 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935"/>
      </w:tblGrid>
      <w:tr>
        <w:trPr/>
        <w:tc>
          <w:tcPr>
            <w:tcW w:w="1808" w:type="dxa"/>
            <w:tcBorders/>
          </w:tcPr>
          <w:p>
            <w:pPr>
              <w:pStyle w:val="Header"/>
              <w:ind w:left="-1368" w:firstLine="1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6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 на производство работ по ОЗС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Header"/>
              <w:snapToGrid w:val="false"/>
              <w:ind w:left="-1368" w:firstLine="1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ртификат ПБ на примененное ОЗС и технологическая инструкция по его применению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Header"/>
              <w:snapToGrid w:val="false"/>
              <w:ind w:left="-1368" w:firstLine="1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лицензии на право осуществления работ по проведению огнезащиты и проектированию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Header"/>
              <w:snapToGrid w:val="false"/>
              <w:ind w:left="-1368" w:firstLine="1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токол замеров грунтового сло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енний протокол замеров толщины ОЗС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Header"/>
              <w:snapToGrid w:val="false"/>
              <w:ind w:left="-1368" w:firstLine="1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" w:hanging="0"/>
        <w:rPr/>
      </w:pPr>
      <w:r>
        <w:rPr>
          <w:sz w:val="28"/>
          <w:szCs w:val="28"/>
        </w:rPr>
        <w:t xml:space="preserve">Начальник                           </w:t>
      </w:r>
      <w:r>
        <w:rPr>
          <w:i/>
        </w:rPr>
        <w:t>подпись</w:t>
      </w:r>
      <w:r>
        <w:rPr>
          <w:sz w:val="28"/>
          <w:szCs w:val="28"/>
        </w:rPr>
        <w:t xml:space="preserve">                         __________________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vertAlign w:val="subscript"/>
        </w:rPr>
        <w:t>(Ф.И.О.)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Исп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тел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8:14:00Z</dcterms:created>
  <dc:creator>Secretar3</dc:creator>
  <dc:description/>
  <cp:keywords/>
  <dc:language>en-US</dc:language>
  <cp:lastModifiedBy>Secretar3</cp:lastModifiedBy>
  <cp:lastPrinted>2019-03-15T11:34:00Z</cp:lastPrinted>
  <dcterms:modified xsi:type="dcterms:W3CDTF">2019-03-15T05:34:00Z</dcterms:modified>
  <cp:revision>9</cp:revision>
  <dc:subject/>
  <dc:title>Форма письма на проверку качества огнезащитной обработки</dc:title>
</cp:coreProperties>
</file>