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>Форма письма на проверку качества огнезащитной обработки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 xml:space="preserve">Начальнику ФГБУ СЭУ ФПС ИПЛ </w:t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по Челябин</w:t>
            </w:r>
            <w:r>
              <w:rPr>
                <w:color w:val="000000"/>
                <w:sz w:val="28"/>
                <w:szCs w:val="28"/>
              </w:rPr>
              <w:t>ской</w:t>
            </w:r>
            <w:r>
              <w:rPr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капитану внутренней службы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рить качество огнезащитной обработки текстильных материалов на объекте: …….…. по адресу: ……, площадь объекта: ………. 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51"/>
      </w:tblGrid>
      <w:tr>
        <w:trPr/>
        <w:tc>
          <w:tcPr>
            <w:tcW w:w="1692" w:type="dxa"/>
            <w:tcBorders/>
          </w:tcPr>
          <w:p>
            <w:pPr>
              <w:pStyle w:val="Header"/>
              <w:ind w:left="-1368" w:right="-99" w:firstLine="1368"/>
              <w:jc w:val="both"/>
              <w:rPr/>
            </w:pPr>
            <w:r>
              <w:rPr>
                <w:sz w:val="28"/>
                <w:szCs w:val="28"/>
              </w:rPr>
              <w:t>Приложениее:</w:t>
            </w:r>
          </w:p>
        </w:tc>
        <w:tc>
          <w:tcPr>
            <w:tcW w:w="7051" w:type="dxa"/>
            <w:tcBorders/>
          </w:tcPr>
          <w:p>
            <w:pPr>
              <w:pStyle w:val="Header"/>
              <w:ind w:righ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мажный пакет с пробами древесины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righ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отбора проб на ___  листах в ___  экз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righ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 сдачи-приемки работ по огнезащитной обработке ___  листах в ___  экз. (если имеется)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right="-145" w:hanging="0"/>
              <w:rPr/>
            </w:pPr>
            <w:r>
              <w:rPr>
                <w:sz w:val="28"/>
                <w:szCs w:val="28"/>
              </w:rPr>
              <w:t>4. Копия сертификата соответствия техническому регламенту на огнезащитный состав на ___  листах         в ___  экз. (если имеется)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подрядчика на право производства работ по огнезащитной обработке.</w:t>
            </w:r>
          </w:p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Примечание: Размеры отбираемых проб: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6 образцов (три в направлении основы (по длине текстильного материала) и 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три в направлении утка (по ширине текстильного материала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i/>
          <w:sz w:val="28"/>
          <w:szCs w:val="28"/>
          <w:vertAlign w:val="subscript"/>
        </w:rPr>
        <w:t>длина-200 мм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i/>
          <w:sz w:val="28"/>
          <w:szCs w:val="28"/>
          <w:vertAlign w:val="subscript"/>
        </w:rPr>
        <w:t>ширина-50 мм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15 сек.</w:t>
      </w:r>
    </w:p>
    <w:p>
      <w:pPr>
        <w:pStyle w:val="Normal"/>
        <w:rPr/>
      </w:pPr>
      <w:r>
        <w:rPr>
          <w:vertAlign w:val="subscript"/>
        </w:rPr>
        <w:t xml:space="preserve">Некачественная обработка :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-Самостоятельное горение или тление образца после удаления пламени горелки;- наличие каплепадения горящего расплава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8:00Z</dcterms:created>
  <dc:creator>Secretar3</dc:creator>
  <dc:description/>
  <cp:keywords/>
  <dc:language>en-US</dc:language>
  <cp:lastModifiedBy>Secretar3</cp:lastModifiedBy>
  <cp:lastPrinted>2004-01-27T08:43:00Z</cp:lastPrinted>
  <dcterms:modified xsi:type="dcterms:W3CDTF">2019-06-05T04:57:00Z</dcterms:modified>
  <cp:revision>11</cp:revision>
  <dc:subject/>
  <dc:title>Форма письма на проверку качества огнезащитной обработки</dc:title>
</cp:coreProperties>
</file>