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а на проверку/разработку проектной документации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Начальнику ФГБУ СЭУ ФПС ИПЛ по Челябин</w:t>
            </w:r>
            <w:r>
              <w:rPr>
                <w:color w:val="000000"/>
                <w:sz w:val="28"/>
                <w:szCs w:val="28"/>
              </w:rPr>
              <w:t>ской</w:t>
            </w:r>
            <w:r>
              <w:rPr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Прошу провести работы по рассмотрению (разработке) проекта систем автоматической противопожарной защиты (наименование системы) / проекта огнезащитной обработки конструкций на объекте ……..… на соответствие требованиям пожарной безопасности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35"/>
      </w:tblGrid>
      <w:tr>
        <w:trPr/>
        <w:tc>
          <w:tcPr>
            <w:tcW w:w="1808" w:type="dxa"/>
            <w:tcBorders/>
          </w:tcPr>
          <w:p>
            <w:pPr>
              <w:pStyle w:val="Header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на установку системы автоматической пожарной защиты / проект огнезащитной обработки конструкций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9:00Z</dcterms:created>
  <dc:creator>Secretar3</dc:creator>
  <dc:description/>
  <cp:keywords/>
  <dc:language>en-US</dc:language>
  <cp:lastModifiedBy>Быстрова</cp:lastModifiedBy>
  <cp:lastPrinted>2012-08-24T11:25:00Z</cp:lastPrinted>
  <dcterms:modified xsi:type="dcterms:W3CDTF">2022-04-14T08:37:00Z</dcterms:modified>
  <cp:revision>3</cp:revision>
  <dc:subject/>
  <dc:title>Форма письма на проверку качества огнезащитной обработки</dc:title>
</cp:coreProperties>
</file>