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а на соответствие требованиям пожарной безопасности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Начальнику ФГБУ СЭУ ФПС ИПЛ по Челябин</w:t>
            </w:r>
            <w:r>
              <w:rPr>
                <w:color w:val="000000"/>
                <w:sz w:val="28"/>
                <w:szCs w:val="28"/>
              </w:rPr>
              <w:t>ской</w:t>
            </w:r>
            <w:r>
              <w:rPr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Прошу провести работы по соответствию требованиям пожарной безопасности (расчет/проверка пожарного риска, разработка НОР, расчет/проверка категории помещений и т.д.) на объекте ……..… по адресу: ………………….. 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35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5:00Z</dcterms:created>
  <dc:creator>Secretar3</dc:creator>
  <dc:description/>
  <dc:language>en-US</dc:language>
  <cp:lastModifiedBy>Быстрова</cp:lastModifiedBy>
  <cp:lastPrinted>2012-08-24T11:25:00Z</cp:lastPrinted>
  <dcterms:modified xsi:type="dcterms:W3CDTF">2022-04-14T08:35:00Z</dcterms:modified>
  <cp:revision>2</cp:revision>
  <dc:subject/>
  <dc:title>Форма письма на проверку качества огнезащитной обработки</dc:title>
</cp:coreProperties>
</file>