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 Правилам пользования базами (сооружениям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для стоянок маломерных судов 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-декла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базы-стоянки требованиям Правил 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ми (сооружениями) для стоянок маломерных судов 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3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2"/>
        <w:gridCol w:w="2154"/>
        <w:gridCol w:w="796"/>
        <w:gridCol w:w="1043"/>
        <w:gridCol w:w="85"/>
        <w:gridCol w:w="571"/>
        <w:gridCol w:w="342"/>
        <w:gridCol w:w="453"/>
        <w:gridCol w:w="624"/>
        <w:gridCol w:w="452"/>
        <w:gridCol w:w="342"/>
        <w:gridCol w:w="561"/>
        <w:gridCol w:w="340"/>
        <w:gridCol w:w="339"/>
        <w:gridCol w:w="1340"/>
        <w:gridCol w:w="147"/>
      </w:tblGrid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ведения о базе-стоянке</w:t>
            </w:r>
          </w:p>
        </w:tc>
      </w:tr>
      <w:tr>
        <w:trPr>
          <w:trHeight w:val="255" w:hRule="atLeas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Челябинская область</w:t>
            </w:r>
          </w:p>
        </w:tc>
      </w:tr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базы-стоянки</w:t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й населенный пункт (тип, наименование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деревня</w:t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Касарги</w:t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базы-стоянки (при наличии):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Челябинская область, Сосновский район, озеро Касарги</w:t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судов, базирование которых предусмотрено на базе-стоянке, с учетом обеспечения сохранения их целостности при неблагоприятных гидрометеоусловиях для данного района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длина маломерного судна, базирование которого может быть обеспечено на базе-стоянке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0 метров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садка маломерного судна, базирование которого может быть обеспечено на базе-стоянке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 метр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рес сайта базы-стоянки в сети Интернет (при наличии)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WWW.CASARGI.ru</w:t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начала работы базы-стоянки в текущем году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7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none"/>
              </w:rPr>
              <w:t>01.06.2022</w:t>
            </w:r>
          </w:p>
        </w:tc>
        <w:tc>
          <w:tcPr>
            <w:tcW w:w="352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ведомление о регистрации заявления-декларации прошу направить по указанному в </w:t>
            </w:r>
            <w:hyperlink w:anchor="P227">
              <w:r>
                <w:rPr>
                  <w:rFonts w:cs="Times New Roman" w:ascii="Times New Roman" w:hAnsi="Times New Roman"/>
                  <w:b/>
                  <w:color w:val="0000FF"/>
                </w:rPr>
                <w:t>разделе 3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у электронной поч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очтовому адрес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телефон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1" w:name="P227"/>
            <w:bookmarkEnd w:id="1"/>
            <w:r>
              <w:rPr>
                <w:rFonts w:cs="Times New Roman" w:ascii="Times New Roman" w:hAnsi="Times New Roman"/>
                <w:b/>
              </w:rPr>
              <w:t>3. Сведения о руководителе базы-стоянки:</w:t>
            </w:r>
          </w:p>
        </w:tc>
      </w:tr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Юридическое лицо</w:t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организационно-правовая форма/полное наименование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ООО «Парус»</w:t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Общество с ограниченной ответственностью «Парус»</w:t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234567891011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7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12345678</w:t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23456789</w:t>
            </w:r>
          </w:p>
        </w:tc>
      </w:tr>
      <w:tr>
        <w:trPr>
          <w:trHeight w:val="113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Челябинская область, г. Челябинск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Ленин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, д. 3</w:t>
            </w:r>
          </w:p>
        </w:tc>
      </w:tr>
      <w:tr>
        <w:trPr>
          <w:trHeight w:val="170" w:hRule="exact"/>
          <w:cantSplit w:val="true"/>
        </w:trPr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CASARGI.@mail.ru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+7-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12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)-123-12-13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16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Индивидуальный предприниматель</w:t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Иванов</w:t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Иван</w:t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Иванович</w:t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ind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234567891011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7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12345678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23-123-123-74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серия и номер документа, удостоверяющего личность, дата выдачи</w:t>
            </w:r>
          </w:p>
        </w:tc>
        <w:tc>
          <w:tcPr>
            <w:tcW w:w="5596" w:type="dxa"/>
            <w:gridSpan w:val="12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Паспорт, 74 01 123456, выдан 01.01.2021г.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+7-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12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)-123-12-13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CASARGI.@mail.ru</w:t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Челябинская область, г. Челябинск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Ленин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, д. 3</w:t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Физическое лицо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Иванов</w:t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Иван Иванович</w:t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23-123-123-74</w:t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7412345678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гражданина Российской Федерации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74 01 123456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паспорта гражданина Российской Федераци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01.01.2021г.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Челябинская область, г. Челябинск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Ленин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, д. 3</w:t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+7-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0"/>
                <w:lang w:val="ru-RU" w:eastAsia="ru-RU" w:bidi="ar-SA"/>
              </w:rPr>
              <w:t>12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)-123-12-13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CASARGI.@mail.ru</w:t>
            </w:r>
          </w:p>
        </w:tc>
      </w:tr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Настоящим заявлением-декларацией подтверждается выполнение требований Правил пользования базами (сооружениями) для стоянок маломерных судов в Российской Федерации:</w:t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3521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усмотрено проектной (эксплуатационной) документацией</w:t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территории базы-стоянки выполнено в соответствии с проектной (эксплуатационной) документацией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ы границы базы-стоянки в темное время суток в соответствии с требованиями </w:t>
            </w:r>
            <w:hyperlink w:anchor="P87">
              <w:r>
                <w:rPr>
                  <w:rFonts w:cs="Times New Roman" w:ascii="Times New Roman" w:hAnsi="Times New Roman"/>
                  <w:color w:val="0000FF"/>
                </w:rPr>
                <w:t>пункта 2.7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устройства базы-стоянки, а также иные препятствия, представляющие угрозу безопасности плавания, в том числе затопляемые в половодье (паводок), обозначены соответствующими знаками судоходной (навигационной) обстановки либо имеют ограждения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тория базы-стоянки и подходы к причальным сооружениям обеспечивают безопасность маневрирования судов с максимальными размерами и осадкой, указанными в настоящем заявлении-декларации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ах-стоянках при размещении более 20 моторных маломерных судов предусмотрены: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правки судов моторным топливом, обеспечивающие соблюдение требований по охране окружающей среды и пожарной безопасности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локализации аварийных разливов нефтепродуктов на закрепленной акватории водного объекта в наличии и исправном состоянии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базы-стоянки оборудована площадка с контейнерами для сбора бытовых отходов и емкости для отработанных горюче-смазочных материалов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базы-стоянки установлен стенд в соответствии с требованиями </w:t>
            </w:r>
            <w:hyperlink w:anchor="P76">
              <w:r>
                <w:rPr>
                  <w:rFonts w:cs="Times New Roman" w:ascii="Times New Roman" w:hAnsi="Times New Roman"/>
                  <w:color w:val="0000FF"/>
                </w:rPr>
                <w:t>пункта 2.5</w:t>
              </w:r>
            </w:hyperlink>
            <w:r>
              <w:rPr>
                <w:rFonts w:cs="Times New Roman" w:ascii="Times New Roman" w:hAnsi="Times New Roman"/>
              </w:rPr>
              <w:t xml:space="preserve"> Правил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 оборудование базы-стоянки обеспечивают: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спуска и подъема маломерных судов и грузов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2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ую безопасность на территории базы-стоянки (имеются комплекты из огнетушителя, ящика с песком, лопатой и кошмой на каждые 50 метров причальной линии, но не менее одного комплекта на причал или пирс)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3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осадки и высадки людей с судов (на каждые 50 метров причальной линии, но не менее одного на причал или пирс, размещен спасательный круг (конец Александрова)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4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редвижения людей по причальным сооружениям, в том числе: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ие причальные сооружения надежно закреплены к берегу или стоят на своих штатных местах с использованием мертвых якорей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рабочей стороне предусмотрено леерное ограждение высотой не менее 90 сантиметров, с расстоянием между стойками не более 1,5 метра и между леерами - не более 45 сантиметров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й леер (по наружному периметру причального сооружения) закреплен на расстоянии 10 - 15 сантиметров от уровня воды, с интервалом между точками крепления не более 1,5 метра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трапы, сходни или мостки, имеющие сплошной настил и леерное ограждение (одно или двустороннее), для сообщения с берегом и между собой, шириной не менее 0,8 - 1 метра для одностороннего движения и шириной не менее 1,5 метров для двустороннего движения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л на причалах, пирсах, трапах, сходнях и мостках обеспечивает максимальную нагрузку в условиях повседневной эксплуатации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на причал, пирс, трап, сходню или мостки нанесена на видимой части несмываемой контрастной краской в местах входа на них с берега либо выхода с судов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5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доводителей о гидрометеорологической и навигационной обстановке в районе базы-стоянки: организована радиосвязь с маломерными судами, приписанными к базе-стоянке, на которых предусмотрены и установлены радиостанции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6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связь с пожарными и аварийно-спасательными подразделениями, медицинскими учреждениями, подразделениями органов внутренних дел и подразделениями ГИМС МЧС России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7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стоянки маломерных судов при максимально неблагоприятных гидрометеоусловиях для данного района в период эксплуатации базы-стоянки: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ртовые устройства (кнехты, битенги, утки, рымы, швартовые тумбы) исправны и прочно закреплены, обеспечивают надежное крепление судов;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ьные брусья, кранцы и прочие приспособления, исключающие повреждение корпусов судов при их швартовке и стоянке, в наличии и исправном состоянии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-стоянке организован выпускной режим и ведутся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риписного флота базы-стоянк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хода (прихода) судов.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16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стоверность и полноту сведений, указанных в настоящем заявлении-декларации, а такж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) в целях осуществления государственного контроля (надзора) за пользованием базой-стоянкой подтверждаю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</w:t>
      </w:r>
      <w:r>
        <w:rPr>
          <w:rFonts w:cs="Times New Roman" w:ascii="Times New Roman" w:hAnsi="Times New Roman"/>
          <w:u w:val="single"/>
        </w:rPr>
        <w:t xml:space="preserve"> 01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января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</w:rPr>
        <w:t xml:space="preserve">г.                 </w:t>
        <w:tab/>
        <w:tab/>
        <w:t xml:space="preserve">     </w:t>
        <w:tab/>
        <w:tab/>
        <w:tab/>
        <w:t xml:space="preserve">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5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 w:customStyle="1">
    <w:name w:val="ConsPlusNormal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894</Words>
  <Characters>6280</Characters>
  <CharactersWithSpaces>7266</CharactersWithSpaces>
  <Paragraphs>16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7:00Z</dcterms:created>
  <dc:creator>Ирина</dc:creator>
  <dc:description/>
  <dc:language>ru-RU</dc:language>
  <cp:lastModifiedBy/>
  <cp:lastPrinted>2022-03-21T14:27:21Z</cp:lastPrinted>
  <dcterms:modified xsi:type="dcterms:W3CDTF">2022-03-21T14:3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