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 Правилам пользования базами (сооружениям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для стоянок маломерных судов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-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базы-стоянки требованиям Правил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ми (сооружениями) для стоянок маломерных судов 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2"/>
        <w:gridCol w:w="2155"/>
        <w:gridCol w:w="795"/>
        <w:gridCol w:w="1043"/>
        <w:gridCol w:w="205"/>
        <w:gridCol w:w="452"/>
        <w:gridCol w:w="341"/>
        <w:gridCol w:w="454"/>
        <w:gridCol w:w="624"/>
        <w:gridCol w:w="453"/>
        <w:gridCol w:w="340"/>
        <w:gridCol w:w="562"/>
        <w:gridCol w:w="340"/>
        <w:gridCol w:w="339"/>
        <w:gridCol w:w="1340"/>
        <w:gridCol w:w="140"/>
      </w:tblGrid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ведения о базе-стоянке</w:t>
            </w:r>
          </w:p>
        </w:tc>
      </w:tr>
      <w:tr>
        <w:trPr>
          <w:trHeight w:val="255" w:hRule="atLeas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базы-стоянки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населенный пункт (тип, наименование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базы-стоянки (при наличии)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доем:</w:t>
            </w:r>
          </w:p>
        </w:tc>
        <w:tc>
          <w:tcPr>
            <w:tcW w:w="5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ое образование:</w:t>
            </w:r>
          </w:p>
        </w:tc>
        <w:tc>
          <w:tcPr>
            <w:tcW w:w="5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базы-стоянки:</w:t>
            </w:r>
          </w:p>
        </w:tc>
        <w:tc>
          <w:tcPr>
            <w:tcW w:w="5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судов, базирование которых предусмотрено на базе-стоянке, с учетом обеспечения сохранения их целостности при неблагоприятных гидрометеоусловиях для данного района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длина маломерного судна, базирование которого может быть обеспечено на базе-стоянк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садка маломерного судна, базирование которого может быть обеспечено на базе-стоянк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базы-стоянки в сети Интернет (при наличии)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начала работы базы-стоянки в текущем году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ведомление о регистрации заявления-декларации прошу направить по указанному в </w:t>
            </w:r>
            <w:hyperlink w:anchor="P227">
              <w:r>
                <w:rPr>
                  <w:rFonts w:cs="Times New Roman" w:ascii="Times New Roman" w:hAnsi="Times New Roman"/>
                  <w:b/>
                  <w:color w:val="0000FF"/>
                </w:rPr>
                <w:t>разделе 3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777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у электронной почт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очтовому адрес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телефон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" w:name="P227"/>
            <w:bookmarkEnd w:id="1"/>
            <w:r>
              <w:rPr>
                <w:rFonts w:cs="Times New Roman" w:ascii="Times New Roman" w:hAnsi="Times New Roman"/>
                <w:b/>
              </w:rPr>
              <w:t>3. Сведения о руководителе базы-стоянки:</w:t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Юридическое лицо</w:t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организационно-правовая форма/полное наименование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16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Индивидуальный предприниматель</w:t>
            </w:r>
          </w:p>
        </w:tc>
      </w:tr>
      <w:tr>
        <w:trPr/>
        <w:tc>
          <w:tcPr>
            <w:tcW w:w="4615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ind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серия и номер документа, удостоверяющего личность, дата выдачи</w:t>
            </w:r>
          </w:p>
        </w:tc>
        <w:tc>
          <w:tcPr>
            <w:tcW w:w="5590" w:type="dxa"/>
            <w:gridSpan w:val="12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Физическое лицо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гражданина Российской Федерации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аспорта гражданина Российской Федерации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астоящим заявлением-декларацией подтверждается выполнение требований Правил пользования базами (сооружениями) для стоянок маломерных судов в Российской Федерации:</w:t>
            </w:r>
          </w:p>
        </w:tc>
      </w:tr>
      <w:tr>
        <w:trPr/>
        <w:tc>
          <w:tcPr>
            <w:tcW w:w="4615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3514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усмотрено проектной (эксплуатационной) документацией</w:t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территории базы-стоянки выполнено в соответствии с проектной (эксплуатационной) документацией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ы границы базы-стоянки в темное время суток в соответствии с требованиями </w:t>
            </w:r>
            <w:hyperlink w:anchor="P87">
              <w:r>
                <w:rPr>
                  <w:rFonts w:cs="Times New Roman" w:ascii="Times New Roman" w:hAnsi="Times New Roman"/>
                  <w:color w:val="0000FF"/>
                </w:rPr>
                <w:t>пункта 2.7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устройства базы-стоянки, а также иные препятствия, представляющие угрозу безопасности плавания, в том числе затопляемые в половодье (паводок), обозначены соответствующими знаками судоходной (навигационной) обстановки либо имеют ограждения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ория базы-стоянки и подходы к причальным сооружениям обеспечивают безопасность маневрирования судов с максимальными размерами и осадкой, указанными в настоящем заявлении-декларации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ах-стоянках при размещении более 20 моторных маломерных судов предусмотрены: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правки судов моторным топливом, обеспечивающие соблюдение требований по охране окружающей среды и пожарной безопасности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локализации аварийных разливов нефтепродуктов на закрепленной акватории водного объекта в наличии и исправном состоянии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базы-стоянки оборудована площадка с контейнерами для сбора бытовых отходов и емкости для отработанных горюче-смазочных материалов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базы-стоянки установлен стенд в соответствии с требованиями </w:t>
            </w:r>
            <w:hyperlink w:anchor="P76">
              <w:r>
                <w:rPr>
                  <w:rFonts w:cs="Times New Roman" w:ascii="Times New Roman" w:hAnsi="Times New Roman"/>
                  <w:color w:val="0000FF"/>
                </w:rPr>
                <w:t>пункта 2.5</w:t>
              </w:r>
            </w:hyperlink>
            <w:r>
              <w:rPr>
                <w:rFonts w:cs="Times New Roman" w:ascii="Times New Roman" w:hAnsi="Times New Roman"/>
              </w:rPr>
              <w:t xml:space="preserve"> Правил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 оборудование базы-стоянки обеспечивают: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спуска и подъема маломерных судов и грузов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ую безопасность на территории базы-стоянки (имеются комплекты из огнетушителя, ящика с песком, лопатой и кошмой на каждые 50 метров причальной линии, но не менее одного комплекта на причал или пирс)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осадки и высадки людей с судов (на каждые 50 метров причальной линии, но не менее одного на причал или пирс, размещен спасательный круг (конец Александрова)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4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редвижения людей по причальным сооружениям, в том числе: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ие причальные сооружения надежно закреплены к берегу или стоят на своих штатных местах с использованием мертвых якорей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рабочей стороне предусмотрено леерное ограждение высотой не менее 90 сантиметров, с расстоянием между стойками не более 1,5 метра и между леерами - не более 45 сантиметров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й леер (по наружному периметру причального сооружения) закреплен на расстоянии 10 - 15 сантиметров от уровня воды, с интервалом между точками крепления не более 1,5 метра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трапы, сходни или мостки, имеющие сплошной настил и леерное ограждение (одно или двустороннее), для сообщения с берегом и между собой, шириной не менее 0,8 - 1 метра для одностороннего движения и шириной не менее 1,5 метров для двустороннего движения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 на причалах, пирсах, трапах, сходнях и мостках обеспечивает максимальную нагрузку в условиях повседневной эксплуатации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причал, пирс, трап, сходню или мостки нанесена на видимой части несмываемой контрастной краской в местах входа на них с берега либо выхода с судов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5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доводителей о гидрометеорологической и навигационной обстановке в районе базы-стоянки: организована радиосвязь с маломерными судами, приписанными к базе-стоянке, на которых предусмотрены и установлены радиостанции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6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связь с пожарными и аварийно-спасательными подразделениями, медицинскими учреждениями, подразделениями органов внутренних дел и подразделениями ГИМС МЧС России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7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стоянки маломерных судов при максимально неблагоприятных гидрометеоусловиях для данного района в период эксплуатации базы-стоянки: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товые устройства (кнехты, битенги, утки, рымы, швартовые тумбы) исправны и прочно закреплены, обеспечивают надежное крепление судов;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ьные брусья, кранцы и прочие приспособления, исключающие повреждение корпусов судов при их швартовке и стоянке, в наличии и исправном состоянии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-стоянке организован выпускной режим и ведутся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риписного флота базы-стоянк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хода (прихода) судов.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16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стоверность и полноту сведений, указанных в настоящем заявлении-декларации, а такж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) в целях осуществления государственного контроля (надзора) за пользованием базой-стоянкой подтвержда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 20__ г.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5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 w:customStyle="1">
    <w:name w:val="ConsPlusNormal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5b0592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95</Words>
  <Characters>5718</Characters>
  <CharactersWithSpaces>6535</CharactersWithSpaces>
  <Paragraphs>10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7:00Z</dcterms:created>
  <dc:creator>Ирина</dc:creator>
  <dc:description/>
  <dc:language>ru-RU</dc:language>
  <cp:lastModifiedBy/>
  <dcterms:modified xsi:type="dcterms:W3CDTF">2022-04-27T09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