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лет ФГБУ «Отряд ФПС ГПС по Челябинской области (договор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февраля 2020 года федеральному государственному бюджетному учреждению «Отряд федеральной противопожарной службы Государственной противопожарной службы по Челябинской области (договорной)» исполнилось 10 лет.</w:t>
      </w:r>
    </w:p>
    <w:p>
      <w:pPr>
        <w:pStyle w:val="Normal"/>
        <w:spacing w:lineRule="auto" w:line="240" w:before="0" w:after="0"/>
        <w:jc w:val="both"/>
        <w:rPr/>
      </w:pPr>
      <w:r>
        <w:rPr>
          <w:rFonts w:cs="Times New Roman" w:ascii="Times New Roman" w:hAnsi="Times New Roman"/>
          <w:sz w:val="26"/>
          <w:szCs w:val="26"/>
        </w:rPr>
        <w:tab/>
        <w:t xml:space="preserve">Создание договорных подразделений связано с реформированием противопожарной службы.  01 января 2009 подразделения пожарной охраны, содержащиеся по договору с предприятиями, вошли в состав вновь созданного Отряда государственной противопожарной службы МЧС России по Челябинской области.  Штатная численность отряда составляла 770 единиц личного состава. 10 пожарных частей и 3 отдельных поста дислоцировались на территории </w:t>
      </w:r>
      <w:r>
        <w:rPr>
          <w:rFonts w:cs="Times New Roman" w:ascii="Times New Roman" w:hAnsi="Times New Roman"/>
          <w:color w:val="FF0000"/>
          <w:sz w:val="26"/>
          <w:szCs w:val="26"/>
        </w:rPr>
        <w:t xml:space="preserve"> </w:t>
      </w:r>
      <w:r>
        <w:rPr>
          <w:rFonts w:cs="Times New Roman" w:ascii="Times New Roman" w:hAnsi="Times New Roman"/>
          <w:sz w:val="26"/>
          <w:szCs w:val="26"/>
        </w:rPr>
        <w:t>городов Челябинска, Магнитогорска, Троицка, Златоуста, Южноуральска, Аши, Сатки, Миасса.</w:t>
      </w:r>
      <w:r>
        <w:rPr>
          <w:rFonts w:cs="Times New Roman" w:ascii="Times New Roman" w:hAnsi="Times New Roman"/>
          <w:color w:val="FF0000"/>
          <w:sz w:val="26"/>
          <w:szCs w:val="26"/>
        </w:rPr>
        <w:t xml:space="preserve"> </w:t>
      </w:r>
      <w:r>
        <w:rPr>
          <w:rFonts w:cs="Times New Roman" w:ascii="Times New Roman" w:hAnsi="Times New Roman"/>
          <w:sz w:val="26"/>
          <w:szCs w:val="26"/>
        </w:rPr>
        <w:t>18 промышленным предприятиям оказывались услуги в области пожарной безопасности по охране имущества организаций от пожа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а десять лет существования структура отряда претерпела изменения. </w:t>
      </w:r>
    </w:p>
    <w:p>
      <w:pPr>
        <w:pStyle w:val="Normal"/>
        <w:spacing w:lineRule="auto" w:line="240" w:before="0" w:after="0"/>
        <w:jc w:val="both"/>
        <w:rPr/>
      </w:pPr>
      <w:r>
        <w:rPr>
          <w:rFonts w:cs="Times New Roman" w:ascii="Times New Roman" w:hAnsi="Times New Roman"/>
          <w:sz w:val="26"/>
          <w:szCs w:val="26"/>
        </w:rPr>
        <w:t xml:space="preserve">26 февраля 2010 года приказом Главного управления МЧС России по Челябинской области от 23.12.2009 года № 646 ГУ «Отряд государственной противопожарной службы МЧС России по Челябинской области» реорганизован в форме слияния в ГУ «Отряд государственной противопожарной службы по Челябинской области (договорной)».  В июне 2012 года при реорганизации учреждения изменился статус личного состава. Должности сотрудников были сокращены и введены должности работников.  С  01 января 2019 года название отряда  федеральное государственное бюджетное учреждение «Отряд федеральной противопожарной службы Государственной противопожарной службы по Челябинской области (договорно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егодня в состав отряда входят 10 пожарных частей и 3 отдельных поста со штатной численностью  610 единиц личного состава.  Договоры на оказание услуг в области пожарной безопасности заключены с 13 промышленными объектами. Среди них, такие гиганты металлургической промышленности, как ПАО «Магнитогорский металлургический комбинат», ПАО «Челябинский металлургический комбинат». Крупные предприятия машиностроения и энергетики: АО «Автомобильный завод «Урал», АО «Транснефть-Урал», АО «Интер РАО – Электрогенерация».  Ежедневно на дежурство заступает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67  работников и 21 единица пожарной техники. Личный состав оснащен всем необходимым обмундированием, пожарно-техническим вооружением и аварийно-спасательным инструмент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вооружении в подразделениях стоят современные пожарные автомобили – автомобильные цистерны до 20 тонн с пожарными насосами НЦПН 100/100, автомобильные лестницы длиной до 30 метров, в 20 ПЧ - автомобильный коленчатый подъемник «Бронто Скайлифт» длиной  50 метров, в 26 ПЧ – пожарный пеноподъемник длиной 32 мет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5 и 17 пожарных частях для проведения занятий с газодымозащитниками оборудована огневая полоса психологической подготовки и теплодымокамера для выработки психологической устойчивости в сложной обстановке, с которой спасатели могут столкнуться на пожаре.</w:t>
      </w:r>
      <w:r>
        <w:rPr>
          <w:rFonts w:cs="Times New Roman" w:ascii="Times New Roman" w:hAnsi="Times New Roman"/>
          <w:color w:val="FF0000"/>
          <w:sz w:val="26"/>
          <w:szCs w:val="26"/>
        </w:rPr>
        <w:t xml:space="preserve">  </w:t>
      </w:r>
    </w:p>
    <w:p>
      <w:pPr>
        <w:pStyle w:val="TextBodyIndent"/>
        <w:ind w:firstLine="709"/>
        <w:rPr>
          <w:sz w:val="26"/>
          <w:szCs w:val="26"/>
        </w:rPr>
      </w:pPr>
      <w:r>
        <w:rPr>
          <w:sz w:val="26"/>
          <w:szCs w:val="26"/>
        </w:rPr>
        <w:t xml:space="preserve">В разное время отряд возглавляли настоящие профессионалы своего дела:  первым начальником отряда был полковник внутренней службы  Лебедев Дмитрий Александрович, который руководил отрядом с 01.01.2009 по 18.07.2012, с 11.08.2017 по настоящее время отрядом руководит Слушаев Анатолий Иванович.  </w:t>
      </w:r>
    </w:p>
    <w:p>
      <w:pPr>
        <w:pStyle w:val="TextBodyIndent"/>
        <w:ind w:firstLine="709"/>
        <w:rPr/>
      </w:pPr>
      <w:r>
        <w:rPr>
          <w:sz w:val="26"/>
          <w:szCs w:val="26"/>
        </w:rPr>
        <w:t xml:space="preserve">Настоящие профессионалы стоят и у руля пожарных частей. С момента создания отряда с 01.01.2009 года возглавляет 20 пожарную часть Суханов Вадим Викторович, 51 пожарную часть Король Сергей Романович, отдельный пост по охране АО «Копейский машиностроительный завод» Юрасов Сергей Петрович. </w:t>
      </w:r>
    </w:p>
    <w:p>
      <w:pPr>
        <w:pStyle w:val="TextBodyIndent"/>
        <w:ind w:firstLine="709"/>
        <w:rPr>
          <w:sz w:val="26"/>
          <w:szCs w:val="26"/>
        </w:rPr>
      </w:pPr>
      <w:r>
        <w:rPr>
          <w:sz w:val="26"/>
          <w:szCs w:val="26"/>
        </w:rPr>
        <w:t xml:space="preserve">Профессия пожарного – профессия героическая. Каждый день, заступая на дежурство, пожарные рискуют своими жизнями. Так в 2017 году 25 июля, выехав на очередной оперативный выезд, пожарные 15 ПЧ столкнулись с непредвиденными обстоятельствами, во время тушения горящей травы на двоих из них буквально вспыхнула боевая одежда. Спасая своего товарища от неминуемой гибели, командир отделения Романенко Виктор Олегович получил термические ожоги тела и ожог дыхательных путей.  Врачи девять дней боролись за его жизнь. 02.08.2017 Виктора Олеговича не стало.  За проявленные мужество и отвагу Романенко В.О. представлен к государственной награде «За спасение погибавших» (посмертно).  Пожарные свято чтят память товарищей, погибших при исполнении долга. </w:t>
      </w:r>
    </w:p>
    <w:p>
      <w:pPr>
        <w:pStyle w:val="TextBodyIndent"/>
        <w:ind w:firstLine="709"/>
        <w:rPr>
          <w:sz w:val="26"/>
          <w:szCs w:val="26"/>
        </w:rPr>
      </w:pPr>
      <w:r>
        <w:rPr>
          <w:sz w:val="26"/>
          <w:szCs w:val="26"/>
        </w:rPr>
        <w:t>Работники отряда по праву могут гордиться своим бывшим коллегой начальником караула 16 пожарной части Петряевым Вячеславом Сергеевичем, прослужившим в пожарной охране с 27 июля 1989 по 07 июля 2018. С 2011 по 2016 гг. неоднократно занимал призовые места в региональных смотрах-конкурсах «Лучший начальник караула». В 2012, 2015, 2016 гг. в заключительном этапе конкурса на звание «Лучший начальник караула»  в г. Москве занимал 2 место. В 2015 году ему присвоено звание «Лучший работник пожарной охраны МЧС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ые задачи, стоящие перед личным составом договорных подразделений – это предотвращение возникновения пожаров на охраняемых объектах, повышение эффективной противопожарной безопасности промышленных предприятий. За десять лет пожарные договорных подразделений не раз выезжали на тушение сложных пожаров, на  ликвидацию техногенных аварий и чрезвычайных ситуаций. За десять лет существования отряда ликвидировано 104 пожара, материальный ущерб от которых составил 24 млн. рублей. Инженеры отделений профилактики пожаров ежедневно выходят  на охраняемые по договору объекты для проведения  профилактических мероприятий по пожарной безопасности.  </w:t>
      </w:r>
    </w:p>
    <w:p>
      <w:pPr>
        <w:pStyle w:val="Normal"/>
        <w:spacing w:lineRule="auto" w:line="240" w:before="0" w:after="0"/>
        <w:ind w:firstLine="708"/>
        <w:jc w:val="both"/>
        <w:rPr/>
      </w:pPr>
      <w:r>
        <w:rPr>
          <w:rFonts w:cs="Times New Roman" w:ascii="Times New Roman" w:hAnsi="Times New Roman"/>
          <w:sz w:val="26"/>
          <w:szCs w:val="26"/>
        </w:rPr>
        <w:t xml:space="preserve">В отряде работают не только профессиональные, но и спортивные и творческие люди. Активное участие принимает личный состав в спортивных и общественных мероприятиях, проводимых в рамках Главного управления МЧС России по Челябинской области, гарнизонов по месту дислокации подраздел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3:00Z</dcterms:created>
  <dc:creator>1</dc:creator>
  <dc:description/>
  <cp:keywords/>
  <dc:language>en-US</dc:language>
  <cp:lastModifiedBy>ОФПС</cp:lastModifiedBy>
  <cp:lastPrinted>2019-11-21T14:03:00Z</cp:lastPrinted>
  <dcterms:modified xsi:type="dcterms:W3CDTF">2022-10-12T06:14:00Z</dcterms:modified>
  <cp:revision>13</cp:revision>
  <dc:subject/>
  <dc:title/>
</cp:coreProperties>
</file>