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регистрированных копий заключений независимой оценки пожарного риска Главным управлением МЧС России по Челябинской области </w:t>
      </w:r>
    </w:p>
    <w:tbl>
      <w:tblPr>
        <w:tblW w:w="1094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4"/>
        <w:gridCol w:w="2822"/>
        <w:gridCol w:w="3004"/>
        <w:gridCol w:w="232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, регистрационный но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защиты, адрес его месторасполо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кспертной организации, проводившей независимую оценку пожарного риска, юридический адр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Комсомольский проспект, 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Комсомольский проспект, 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проспект Победы, 3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проспект Победы, 3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стокметаллургмонтаж-1», г. Челябинск, ул. 2-ая Павелецкая,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, г. Челябинск, ул. Карла Маркса,70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ддубный Д.Ю., г. Челябинск, ул. Сталеваров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, г. Челябинск, ул. Карла Маркса,70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-кт Свердловский, 23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Рязанская, 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обраний Церкви Иисуса Христа Святых последних дней, г. Челябинск, ул. Елькина, 65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ул. Белинского, 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адайс» г. Челябинск, ул. Батумская, 22-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ул. 250-летия Челябинска, 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ул. 250-летия Челябинска, 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ул. Воровского, 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ул. Горького, 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 ООО «Алвик», г. Челябинск, пр. Комсомольский, 1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, г. Челябинск, ул. Марченко, 7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, г. Челябинск, ул. Пржевальского,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, г. Челябинск, Свердловский тракт, 18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-прачечный комб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пр. им. Ю.А. Гагарина, 9 линия, д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040004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ай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40 лет Октября, 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               г. Челябинск,   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центр эконом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Виталия Ковшова, д.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, расположенный адрес: Челябинская область, г. Коркино, ул. 30 лет ВЛКСМ,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Центр независимой экспертизы и оценки «АрДи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5, г. Челябинск, Копейское шоссе, 43-2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банка ВТБ (ПАО), Челябинская область, г. Копейск, ул. Томинская, 11а/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»   г. Екатеринбург, ул. Учителей, 32,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банка ВТБ (ПАО), г. Челябинск, ул. Худякова, 12а лит.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»   г. Екатеринбург, ул. Учителей, 32,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ФССИ «Краснодеревщик», г. Челябинск, Свердловский проспект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Щит плюс», г. Челябинск, ул. Культуры, 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000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ФНС № 22 по Челябин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Щит-плю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ультуры, 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Горбатов А.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000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ФНС № 22 по Челябин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Щит-плю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ультуры, 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Горбатов А.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зданий центра по подготовке персонала Автономной некоммерческой организации дополнительного профессионального образования «Корпоративный центр подготовки кадров «Персонал» (АНО ДПО «КЦПК «Персонал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, г. Магнитогорск, ул. Калинин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, пр. Ленина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, ул. Казакова, 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, ул. шоссе Верхнеуральское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, ул. Электросети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Челябинской области, проспект Ленина,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Неежилое здание –предприятие общественного питания кафе-кондитерская «Сказка» ИП Жердев Б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Советская, 17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Южноуральск, ул. Советской Армии, 20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Рязанская, 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ая база АНО «Хоккейный клуб «Металлург», Челябинская область, г. Магнитогорск, ул. Зеленая, 1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 г. Челябинск, пр-кт Победы, 288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–Межрайонная инспекция Федеральной налоговой службы России №16 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5, Челяб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Ворошилова, 1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арченко, 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Рязанская, 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1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Барс», Челябинская область, Сосновский район, д. Казанце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2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, г. Челябинск, ул. Хлебозаводская,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3-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, г. Челябинск, ул. 50 лет ВЛКСМ,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4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, г. Челябинск, ул. 50 лет ВЛКСМ,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авис», Челябинская область, г. Копейск, ул. Бажова,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5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3 ФГБОУ ВО «ЧелГУ», г. Челябинск, пр. Победы, 162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аудит ВиО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6,                г. Челябинск,  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- административное здание Общества с ограниченной ответственностью страховой медицинской компании «Астра-Ме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, г. Магнитогорск, ул. Завенягина, д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6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4 ФГБОУ ВО «ЧелГУ», г. Челябинск, пр. Победы, 162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               г. Челябинск,   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 Сервис», Кусинский район, Центр активного отдыха «Евразия», строение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й центр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 Сервис», Кусинский район, Центр активного отдыха «Евразия», строение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7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 ФГБОУ ВО «ЧелГУ», г. Челябинск, ул. Братьев Кашириных, 1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бытовой комплекс с цехом сантехнических загот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 – Трефилова Вячеслава Александ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19, Челябинская область, г. Магнитогорска, ул. Красноармейская, д. 49, корпус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6037667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лнечный город» ДРК «СанСити», 457100 Челябинская область, г. Троицк, ул. Советская, д. 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Защит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00 Челябинская область, г. Троицк, ул. В.И. Ленина, д. 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8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ООО «Новатэк-Челябинск», Челябинская область, г. Магнитогорск, ул. Завенягина, 14/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 г. Челябинск, пр-кт Победы, 288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Степана Р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лми-Инвест», г. Челябинск, Свердловский тракт,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торгово-развлекательный центр «Славянский» ООО «Рентинг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7 Челябинская область, г. Магнитогорск, ул. Советская, 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- 74550233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ДОУ «Детский сад № 126 общеразвивающего вида» города Магнитогор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7, Челябинская область, г. Магнитогорск, ул. Клары Цеткин, д. 4, корпус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лми-Инвест», г. Челябинск, Свердловский тракт,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мплекс АО «МАКФА», Челябинская область, поселок Рощи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 ФГБОУ ВО «ЧелГУ», г. Челябинск, ул. Кронштадтская,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2 ФГБОУ ВО «ЧелГУ», г. Челябинск, ул. Трубников,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бытовой корпус ФГБОУ ВО «ЧелГУ», г. Челябинск, ул. Кронштадтская,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38 оф. 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П «Областной центр технической инвентаризац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они Кривой 75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ежилых зданий Муниципального бюджетного учреждения дополнительного образования «Детская школа искусств «Дом музыки» г. Магнитогорска, 455038, Челябинская область, г. Магнитогорск, ул. Галиуллина, д.11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, ул. Сталеваров, 10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.Маркса,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ПР», офисное здание «ВИПР», г. Челябинск, ул. Елькина, 45-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 Безопасности-Н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Доватора, 10-В, 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град», ТК «Лайнер, г. Челябинск, пересечение ул. 40 лет Победы и проспекта Побе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 Безопасности-Н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Доватора, 10-В, 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      № 00-003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ая машинная станция №36, Челябинская область, ст. Карталы, ул. Лесная,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са, 70,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униципального бюджетного учреждения культуры «Дом дружбы народов» города Магнитогор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, г. Магнитогорск, ул. Московская,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едицинский центр ЧТПЗ», г. Челябинск, ул. Каслинская, 24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едицинский центр ЧТПЗ» г. Челябинск, ул. Новороссийская, 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МТ-Лаборатория» г. Челябинск, ул. Гагарина, 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МТ-Лаборатория» г. Челябинск, ул. Гагарина, 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МТ-Лаборатория» г. Челябинск, проспект Ленина, 71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МТ-Лаборатория» г. Челябинск, Героя России Евгения Родионова,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ли ООО «ДОМ», Челябинская область, г. Магнитогорск, ул. Карла Маркса, 2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 г. Челябинск, пр-кт Победы, 288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Ю.А. Гагарина, 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040353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3 Троицкого филиала ФГБОУ ВО «ЧелГУ», Челябинская область, г. Троицк, ул. Климова, 5-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 Троицкого филиала ФГБОУ ВО «ЧелГУ», Челябинская область, г. Троицк, ул. Разина,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2 Троицкого филиала ФГБОУ ВО «ЧелГУ», Челябинская область, г. Троицк, ул. Октябрьская, 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ддубный Д.Ю., г. Челябинск, ул. Сталеваров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, г. Челябинск, ул. Карла Маркса,70 оф. 12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комплекс ООО «Лагуна», Челябинская область, г. Копейск, ул. Борьбы, 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 г. Челябинск, пр-кт Победы, 288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овская тип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Таганайская, 19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0001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здание – автосало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Агаповский район, шоссе Белорецкое, 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«пОЖАРНЫЕ  ТЕХНОЛОГИИ  И  АУДИ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001, Челябинская область, г. Магнитогорск, пр. К.Маркса, 17-11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0002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О «Центр помощи детям, оставшимся без попечения родителей» Агаповского муниципального района, Агаповский район, п. Магнитный, ул. Молодежная,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 Челябинская область, г. Магнитогорск, ул. Ленина, офис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автозаправочная станция «Неж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ж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, г. Магнитогорск, пр. Карла Маркса, д.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автосал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17, Челябинская область, г. Магнитогорск, ул. Советская, д. 32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6037667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00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маг Миа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асс, пр. Автозаводцев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маг Миас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горит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аркуль, ул. Мира,13-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ПакСервис», г. Челябинск, Радонежская, 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 ул. Университетская набережная 36б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униципального дошкольного образовательного учреждения «Детский сад № 166 общеразвивающего вида» города Магнитогор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16, Челябинская область, г. Магнитогорск, ул. Фрунзе, д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31 г. Челябин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 г. Челябинск ул. Володарского д.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 ул. Университетская набережная 36б-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о переработке овощей,  Челябинская область, Сосновский район, пос. Север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талеваров, 1-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НИИстром» г. Челябинск, ул. Сталеваров, 5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Щит плюс», г. Челябинск, ул. Культуры, 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МТ-Лаборатория» г. Челябинск, пр. Комсомольский, 45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ли гр. Панасевич И.В., Челябинская область, г. Троицк, ул. Малышева, 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ниверситетская Набережная, 36б, 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Государственного учреждения Управления пенсионного фонда Российской Федерации в г. Магнитогорске Челябинской области (межрайонно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, Челябинская область, г. Магнитогорск, ул. Вокзальная, д.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ЛАМИНГО-МАРКЕТ» Челябинская область, Сосновский р-н, пос. Новый Кременкуль, Солнечный бульвар, 1 4565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ниверситетская Набережная, 36б, 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Уте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аровского, 9А 454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              г. Челябинск, Университетская Набережная, 36б, 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Светофор»</w:t>
            </w:r>
          </w:p>
          <w:p>
            <w:pPr>
              <w:pStyle w:val="Normal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0 г.Челябинск, Копейское шоссе, 1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      г. Челябинск, Университетская Набережная, 36б, 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ежилых зданий ООО Научно-производственный центр (НПЦ) «Гал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7, Челябинская область, г. Магнитогорск, ул. 9 мая, 12 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оев Р.А. ТК «Победа», г. Челябинск, пр. Победы, 2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Краснооктябрьская СОШ»</w:t>
            </w:r>
          </w:p>
          <w:p>
            <w:pPr>
              <w:pStyle w:val="Normal"/>
              <w:spacing w:lineRule="auto" w:line="240"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ий р-н, п. Ишалино, ул.   Школьная, 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                г. Челябинск, пр. Победы,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рянцев А.В. ТК «Котинск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 ул. Котина,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ИТК»  г. Санкт-Петербург, ул. Большая подьяческая, 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вор «Мих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шоссе Металлургов,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ИТ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ул. Большая подьяческая, 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иничный комплекс» ООО «Лагу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1, г. Копейск,                      ул. Борьбы, 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Победы, 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3 - административное Общества с ограниченной ответственностью «Компас-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4, Челябинская область, г. Магнитогорск, пр. Ленина, д.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3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Южуралзолото Группа Компа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 г. Челябинск                  ул. Кирова, 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ИТ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ул. Большая подьяческая, 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4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ДПО «УМЦ ЖДТ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Цвиллинга,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мунаров, 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к-Серви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сомольский проспект, 10 и ул. Сетевая,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 и Аудит безопасности «ЮРВИА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авда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8,  г. Челябинск, ул. Комсомольский проспект,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 и Аудит безопасности «ЮРВИАЛ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СИНТЕ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Комсомольский проспект,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ирование  и Аудит безопасности «ЮРВИАЛ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 ул. Герцена, 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2 - торговый центр «Лавка» ООО «Ран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8 Челябинская область, г. Магнитогорск, ул. Зеленый Лог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ежилых зданий АО «Группа Компаний «Российское молоко» филиал Магнитогорский молочный комб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 Челябинская область, г. Магнитогорск, ул. Вокзальная, 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П.А. Румянцева,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Центр пожарной безопасности»; 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000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заводоуправления и гостиницы, расположенные по адресу: Челябинская область, г. Коркино, п. Первомайский, ул. Заводская,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женерно-Монтажн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10, г. 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Уральский самоцве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0, г.Челябинск, ул. Гагарина, 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                         г. Челябинск,                  ул. Сталеваров,                д. 1 «Б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1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есна» в составе нежилых помещений «1, 2, 3, 4, 6 ООО «Лат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4, 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Магнитогорск, пр. Карла Маркса, д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Екатеринбург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40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корпус противотуберкулезного диспан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5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аровского, 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Логистик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2, г. Челябинск, ул. Курчатова, д. 6-А, к.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корпус противотуберкулезного диспансе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52, г. Челябинск, ул. Комаровского, 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Логистик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2, г. Челябинск, ул. Курчатова, д. 6-А, к.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.11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1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газина «Пяте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2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ашиностроителе, 28 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рЦПБ «ГЕФЕС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75, г. Екатеринбург, ул. Мичурина, 54, оф.2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2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митет по делам ЗАГС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оветская, 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Логисти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2, г. Челябинск, ул. Курчатова, 6-А, к.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3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Риола-200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Радонежская. 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Челябинск, пр. Коммунаров, д.94, оф.30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: Григорьев А.А,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4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Миасский» Филиала «Западно-Сибирский» ПАО Банк «ФК Открыт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4, Челябинская обл., г. Миасс, пр-т Автозаводцев, д.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й советни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ары Цеткин, д. 18А, стр. 1, пом. №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: Никулин Олег Максим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5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лерея «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22, Челябинская область, г. Копейск, ул. Мира, 4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                г. Челябинск, пр. Победы,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9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лерея «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1, г. Челябинск, ул. Артиллерийская, 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независимых экспертиз»             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Победы,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20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Ханкишиев Аршад Ады Оглы, г. Челябинск, ул. Братьев Кашириных, 140,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независимых экспертиз»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Победы,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6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карб Графи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8, г. Челябинск, ул. Мраморная,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                г. Челябинск, пр. Победы,288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: Червяков Александр Серге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7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лерея «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Ленина, 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независимых экспертиз»            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Победы,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78-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РК-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.,       г. Карталы,                          ул. Станционная, д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, ул. Фридриха Энгельса, 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ологическая 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смоде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Чайковского, д.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2678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ПК «Защи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6, г. Челябинск, пр. Победы, 289-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1-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ологическая 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смоден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Доватора, 10-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ПК «Защи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6, г. Челябинск, пр. Победы, 289-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сборочный участок Вагонного ремонтного депо Карталы АО «ВРК-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., г Карталы, ул. Станционная, д.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г. Воронеж, ул. Фридриха Энгельса, д. 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«Но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им. Максима Горького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МБУ ЗГО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2-я Закаменск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-прачечный комб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ЗГО «Б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пр. им. Ю.А. Гагарина, 9 линия, д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центр эконом-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О «Златоустовский техникум технологий и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Виталия Ковшова, д. 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 Сервис», Кусинский район, Центр активного отдыха «Евразия», стро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й центр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ия Сервис», Кусинский район, Центр активного отдыха «Евразия», стро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Степана Р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 ул. им. Ю.А. Гагарина, 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0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латоустовская тип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Таганайская, 19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П.А. Румянцева,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втомело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пр. Гагарина, 8л.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втомело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пр. Гагарина, 1л., д.2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бион», г. 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. Кашириных,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г. 01-001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ООО «Новая пиц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пр. Гагарина, 1л., д.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Садовая, д.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Ла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ул. им. Максима  Горького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«Строй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 пр. 30-летия Победы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и учебно-производ-ые мастерские г. Златоуст, ул. 3-я Нижне-Завод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жарной безопас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латоуст, п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ационала,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нежилых зданий ООО «Уральская Металлообрабатывающ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7, Челябинская область, г. Магнитогорск, ул. Коммунальн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2 проектно-конструкторского института Закрытого акционерного общества «Проектно-конструкторский институт информационных технологий» (ЗАО «ПКИИ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4, Челябинская область, г. Магнитогорск, пр.Ленина, д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типографии ООО ПК «МастерПринт-74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4, Челябинская обл., г. Челябинск, ул. Кожзаводская, 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4, г. Челябинск, ул. Сталеваров, д. 1 «Б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 «Во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ожкин А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г. Челябинск, ул. Сталеваров, 5 «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4, г. Челябинск, ул. Сталеваров, д. 1 «Б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4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игон ТБ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04, Челябинская обл.,  Сосновский р-н, п. Северный, ул. Гагарина, д. 1, корпус 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нтан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иверситетская набережная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6б, 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нивермаг «Детски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пр. Ленина, д. 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Э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ы, 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ео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1, г. Челябинск, ул. Сталеваров, 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Э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ы, 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«Тар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йский, д. 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горитм» г. Чебаркуль, ул. Мира, 13-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офис «На Красного Урала» Филиала «Западно-Сибир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8, г. Челябинск, пр. Комсомоль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й советник»</w:t>
            </w:r>
          </w:p>
          <w:p>
            <w:pPr>
              <w:pStyle w:val="Normal"/>
              <w:ind w:left="-10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43198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30, г. Москва, ул. Клары Цеткин, д. 18А, стр. 1, пом. №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Госуслуги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2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Гостинный двор» ООО Универмаг «Детск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000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ул. Коммуны, 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Э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ы, 288,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зданий АО «группа компаний «Российское Молоко» филиал Магнитогорский молочный комби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Челябинская область, г. Магнитогорск, ул. Вокзальна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- 74480256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гр. Гавриш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1, г. Челябинск, ул. Дегтярева, 65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4, г. Челябинск, ул. Сталеваров, д. 1 «Б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 строитель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риальный склад гараж для маш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 прирельсо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риальный скла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ворно-бетонный узе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монтно-механический це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дание стоянки эл.ка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ансформаторная подстанц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х нестандартного оборуд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риальный скла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 запчаст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сорный це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СНАБ-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х поворотных круг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Механическая, 14, стр. № 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76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Бейвеля, д. 6, 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бытовой корпус ООО Санаторий – профилакторий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0, Челябинская область, г. Магнитогорск, ул. Зеле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орпус ООО Санаторий – профилакторий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0, Челябинская область, г. Магнитогорск, ул. Зеле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«Изумру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фганец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 Безопасности-Н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Доватора, 10-В, 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ранж-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Комсомольский проспект, д. 48-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10, г. Копейск, ул. Кирова, д.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ОО «НОВАТЭК-Челяб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Ленина, 42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, ул. Фридриха Энгельса, д. 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ОО «НОВАТЭК-Челяб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Катав, Челябин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, ул. Фридриха Энгельса, д. 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ОО «НОВАТЭК-Челяб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Златоуст, ул. Скворцова, 28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, ул. Фридриха Энгельса, д. 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, г. Магнитогорск, пр. Карла Маркса, д. 2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Рязанская, д. 14, оф. 3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74472377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Госуслуги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го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58, г.Копейск, ул. Логопарковая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Э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ы, 288,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корпус с мастерск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ный уз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а на 8 автома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землеройной техники на 10 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0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 хоппердозаторных верт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Потреби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, 2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 пожарной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9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арла Марка,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го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58, г.Копейск, ул. Логопарковая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Э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ы, 288, оф. 4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офис «Правобережный» в г. Магнитогорске филиала Западно-Сибирский ПАО Банк «Финансовая корпорация открыт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60925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-т Ленина, д. 154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й советник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3198988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ары Цеткин, д. 18А, стр. 1, пом.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Госуслуги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едерального государственного бюджетного учреждения здравоохранения «Станция переливания крови Федерального медико-биологического агентства в г.Челябинс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Воровского, 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иверситетская Набережная, 36Б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№33 ПАО «Агрег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20, Челябинская область, г. Сим, ул. Пушки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- 74010001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0, Челябинская область, г. Юрюзань, ул. Ильи Тараканова, 13, пом. 2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1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, нежилое здание-гараж г. Златоуст, ул. Карла Маркса, 3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Ленина, д.38, оф.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остиничного комплекса «Европа» ООО «Интерлюкс», 455008, Челябинская область, г. Магнитогорск, ул. Зелен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сей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8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елябинский машиностроительный завод» 454007, г. Челябинск, ул. Промышленная,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4, г. Челябинск, ул. Сталеваров, д. 1 «Б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офис «На Ленина, 35» Филиала «Западно-Сибирского» ПАО Банк «Финансовая Корпорация Открыти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й советник» ИНН77431989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99, г. Москва, ул.Клары Цеткин, д. 18А, стр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Госуслуги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002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2 с общежитием г. Златоуст, ул. Карла Маркс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Ленина, д.38, оф.3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Л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1, г. Челябинск, ул. Щоссе Металлургов, д.8 А, пом.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иверситетская Набережная, 36Б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на 1-ом этаже 10-этажного жилого дома гостиница «Комильфо»</w:t>
              <w:br/>
              <w:t>455044, Челябинская область, г. Магнитогорск, пр. Ленина, д.90, корпус,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НАУФ ГИПС ЧЕЛЯБ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1, г. Челябинск, ул. Валдайская, 15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 ИНН745007751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г. Челябинск, ул. Сталеваров, д. 1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«Союзпище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0, Челябинская область, Сосновский р-н, пос. Есаульский, ул. Заготзерно, 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 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«Союзпище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, г. Челябинск, п. Мелькомбинат – 2, участок 1, дом 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«Союзпище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Трактовая, 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ие «Союзпище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Свердловский проспект, 40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000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театр «Космос», Челябинская область, </w:t>
              <w:br/>
              <w:t>г. Снежинск, ул.Циолков-ского, д. 13, ООО «Феста» в лице директора Мусыгиной Юлии Валентиновн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ни», </w:t>
              <w:br/>
              <w:t xml:space="preserve">г. Екатеринбург, ул. Черкасская, </w:t>
              <w:br/>
              <w:t>д. 10, литер Х, офис 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ального корпуса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ЦМиР «Курорт Увиль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90, Челябинская область, Аргаяшский район, п. Увильды, Курортная,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1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ального корпуса № 2 ООО МЦМиР «Курорт Увиль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90, Челябинская область, Аргаяшский район, п. Увильды, Курортная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2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ального корпуса № 4 ООО МЦМиР «Курорт Увиль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90, Челябинская область, Аргаяшский район, п. Увильды, Курортная,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Челябинск, ул. 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б -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0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Дикси», Мебельный цех, г. Челябинск, ул. Моховая,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1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Дикси», административное здание, г. Челябинск, ул. Мохо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2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Фирма «Дикси», оптово-розничный торговый комплекс «Грандстрой», </w:t>
              <w:br/>
              <w:t>г. Челябинск, ул. Мохо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3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центр «Бора74»,</w:t>
              <w:br/>
              <w:t>г. Челябинск, ул. Мохо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01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сийский научно-исследовательский инстутит трубной промышленности», г. Челябинск, ул. Новороссийская, 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енерно-Монтажный Центр», г. Копейск, ул. Кирова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3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оизводственная Фирма «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0, г. Миасс, Челябинская область, п. Селянкино, ул. Ильменская, д. 1/А корп.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4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ом детства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05, Челябинская область, г. Златоуст, ул. Румянцева, д.113, пом.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5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Областная стоматологическая поликли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уйбышева, 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6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ХФ Брег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6, г. Челябинск, ул. Российская, д.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7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рег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6, г. Челябинск, ул. Российская, д.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8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Р ЗНА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6, г. Челябинск, ул. Российская, д.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9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ч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Воровского, д.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0-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варищества собственников недвижимости «Энтузиастов,1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нтузиастов,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оммунаров,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. 3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1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чётного центра Общества с ограниченной ответственностью «Магнитогорская энергетическая компания» (ООО «МЭ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038, Челябинская обл., г. Магнитогорск, ул. Советской Армии, 8/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502045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, г. Магнитогорск, пр. Карла Маркса, 17-1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Куми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9, г. Челябинск, ул. Новороссийская,             д. 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902026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. пр. Победы, 288, оф. 80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100, г. Челябинск, ул. Гагарина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6/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. Челябинск, ул. Ворошилова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7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елябинская область, пос. Рощино,  ул. Ленина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7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г.  Челябинск, ул. Косарева, д. 52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г.  Челябинск, Комсомольский пр-т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г.  Челябинск, ул. Университетская набережная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г.  Челябинск, ул. Рязанская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ание ИП Строц Валентина Михайл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4, г. Челябинск, пр. Победы, 1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0004798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Куми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9, г. Челябинск, ул. Новороссийская,             д. 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4490598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. пр. Победы, 288, оф. 80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г.  Челябинск, ул. Академика Макеева , д.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20956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Челябинск, ул. Рязанская, д. 14, оф. 322,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202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предназначенное для размещения предприятия общественного питания быстрого обслуживания ресторана «Макдональдс»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ирова, 161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21281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четного центра Общества с ограниченной ответственностью «Магнитогорская энергетическая комп03-0014-2020ания» (ООО «МЭ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8, Челябинская область, г. Магнитогорск, ул. Советской Армии, 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- 744502045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73, Челябинская область, г. Кыштым, ул. Возмездия, д. 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елябинская область, Сосновский район, с. Кременкуль, ул. Сосновская, д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48, г. Челябинск,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л. Курчатова, д. 5В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1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. Челябинск,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л. Цвиллинга, д. 8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 № 00-001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. Челябинск,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л. Свободы, д. 10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03.2021 № 00-001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01, Челябинская область, Сосновский район, с. Кременкуль, ул. Сосновая, д.1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03.2021 №00-001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873, Челябинская область, г. Кыштым,  ул. Возмездия, д.3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 №00-002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13 Челябинская область, п. Рощино,  ул. Ленина, д.11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 №00-002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50 Челябинская область, г. Коркино,  ул. Карла Маркса, д.9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 №00-002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50 Челябинская область, г. Коркино,  ул. 1 Мая, д.4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 №00-002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28 Челябинская область, г. Челябинск,  ул. 40-летия Победы, д.38Г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 №00-002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28 Челябинская область, г. Челябинск,  ул. Доватора, д.8В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2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Торговый дом «Вест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454081 г. Челябинск, ул. Героев Танкограда, д.20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5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2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Международный центр традиционной и альтернативной медицины «АПИ» под руководством И.В. Кривопалова-Москвина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00, г. Челябинск, ул. Васенко 4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 ВО «УралГУФК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Орджоникидзе, д. 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независимой оценки  «Пожарная безопасност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291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0, г. Челябиснк, ул. Агалакова, д. 35, кв. 19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Гал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0, г. Челябинск, ул. Свободы,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.Набережная, 36б-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2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ятёрочка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. Челябинск, ул.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0 лет Победы, д. 45Б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ятёрочка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317, Челябинская область, г. Миасс, ул. 8 Марта, дю 159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ятёрочка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085, г. Челябинск, ул. Зальцмана, д. 25/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ятёрочка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604, Челябинская область, г. Копейск, пр. Победы, д. 48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Пятёрочка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108, г. Челябинск, ул. Тухачевского, д. 1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ический кабинет ООО «Денталика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040553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8, Челябинская обл., г. Златоуст, ул. им. Л.М. Доватора, 24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040553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мунаров , д. 94, оф. 30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000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ь-Ката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43, Челябинская область, город Усть-Катав, улица Ленина, 47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1900069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0, Челябинская область, Катав - Ивановский район, г. Юрюзань, ул. Ильи Тараканова,13, пом.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70091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сервиса  ООО «УралАвтоДом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7449127580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54, г. Челябинск, ул. 2-ая Потребительская, д. 3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ТАНТА» 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6, г. Челябинск, ул. Ун. Набережная, 36б -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Пятёрочка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8,  г. Златоуст, пр. им. Ю.А. Гагарина, 3-й мкр., д. 11В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51, г. Магнитогорск, ул. 50 лет Магнитки, д. 48б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9, Челябинская область, г. Магнитогорск, ул. Доменщиков , д. 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3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26, Челябинская область, г. Магнитогорск, ул. Советская, д. 123а/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0, г. Челябинск, Западное шоссе, д. 96/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23, Челябинская область, г. Миасс, ул. Октябрьская,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 456510, Челябинская область, с. Долгодеревенское, ул. Свердловская, д. 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05, Челябинская область, с. Вознесенка, ул. Большая, д. 5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Тимирязева, 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Воровского, 6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пр. Комсомольский, 10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Чичерина, 4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Свердловский пр., 8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4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Гагарина, 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шоссе Металлургов, 7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ирова, 4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Блюхера, 5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кульптора Головницкого, 16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Труда, 17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Ленина, 15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., г. Миасс, пр. Автозаводцев, 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Октябрьская, 2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ООО «ПМТ-Лаборатория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02505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 обл., г. Копейск, пр. Победы,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1 № 02-000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униципального бюджетного учреждения дополнительного образования «Детская художественная школа» (МБУ ДО «Детская художественная школа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038 Челябинская область, г. Магнитогорск, пр. Карла Маркса, 145/4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5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-логистический комплекс «Южноуральский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№ 1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5, Челябинская обл., Увельский р-н,Ю п. Формачево, жд станция, ул. Интернациональная, д. 1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44342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ЖУРАЛПАК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8, г. Челябинск, ул. Промвшленная, д. 1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449031977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00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№ 3- административ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пас Плюс» (ООО «Компас Плю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4, Челябинская область, г. Магнитогорск, пр. Ленина, д. 68 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- 74440207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жарные технологии и аудит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пр. Карла Маркса, 17-1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2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УралГУФК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 Российская, 258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0024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независимой оценки  «Пожарная безопасност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291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0, г. Челябиснк, ул. Агалакова, д. 35, кв. 19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2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006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учебной части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УралГУФК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                       ул Российская, 258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0024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независимой оценки  «Пожарная безопасност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291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0, г. Челябиснк, ул. Агалакова, д. 35, кв. 19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 456007, Челябинская обл., г. Миньяр, ул. Советская, д. 42А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15.07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50, Челябинская обл.,  рп. Магнитка, ул. Карла Маркса, д. 27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1, Челябинская обл., г. Чебаркуль, ул. Калинина, д. 4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 454046, г. Челябинск, ул. Гагарина, д. 5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, г. Челябинск, ул. Лесопарковая , д. 5/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7, г. Челябинск, ул. Первая Пятилетки, д. 2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6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1, г. Челябинск, ул. Комарова, д. 13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31, г. Челябинск, ул. Жукова, д. 3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6.07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Челябинского филиала ПАО «Ростелеком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Челябинская обл., г. Челябинск, ул. Кирова, 161 «В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70704938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област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01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37, г. Екатеринбург, ул. Учителей, д. 3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16.07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Челябинского филиала ПАО «Ростелеком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70, Челябинска обл., г. Кыштым, ул. Ленина, 4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04938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област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01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37, г. Екатеринбург, ул. Учителей, д. 3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06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Еткульская районная ветеринарная станция по борьбе с болезнями животных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60, Челябинская обл., г. Еткуль, ул. Ленина,2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3000845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 К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3243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мунаров , д. 94, оф. 30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Магазин «Пятерочка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 455048, г. Магнитогорск, ул. Ленина, д.12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5008, г. Магнитогорск, пр. Карла Маркса, д. 2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5026, г. Магнитогорск, ул. Имени Газета Правды, д. 2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5047, г. Магнитогорск, ул. Красная, д.4/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5038, г. Магнитогорск, пр. Карла Маркса, д. 149/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7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6488, Челябинская область, с Уйское, ул. Пионерская, д. 12 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.08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6313, Челябинская область, г. Миасс,  пер. Садовый,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тивно-бытовой корпус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00, Челябинская область, г. Миасс, Объездная дорога 4/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ый корпус № 1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00, Челябинская область, г. Миасс, Объездная дорога 4/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ый корпус № 1Б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00, Челябинская область, г. Миасс, Объездная дорога 4/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ый корпус № 1А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00, Челябинская область, г. Миасс, Объездная дорога 4/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ый корпус № 2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00, Челябинская область, г. Миасс, Объездная дорога 4/29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4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афе «Hot beef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. Челябирск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ул. Северная, 35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26.08.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«Дом студентов» ФБОУ ВО «УралГУФК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Труда, д. 168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0024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Производственный участок противопожарных рабо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20063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50, Челябинская обл., г. Коркино, ул. Островского , 44, пом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9.09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матологическая поликлиника №4» г. Челябинск, ул. Дзержинского, 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3.09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8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УралГУФК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нгельса, 2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Производственный участок противопожарных рабо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20063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550, Челябинская обл., г. Коркино, ул. Островского , 44, пом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38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Агрег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20, Челябинская обл., г. Сим, ул. Пушкина,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0100019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0, Челябинская область, Катав - Ивановский район, г. Юрюзань, ул. Ильи Тараканова,13, пом.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70091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-000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крытое акционерное общество «Пепл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1,  Челябинская область, г.Чебаркуль, ул. Ленина, д.3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42000033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гаритм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4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елябинская область, г.Чебаркуль, ул.Мира, д.13-23.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4084, г. Челябинск, пр. Победы, д. 15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4136, г. Челябинск, ул. Университетская Набережная, д. 6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6623, г. Копейск, ул. Гастелло, 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4038, г. Челябинск, ул. Хлебозаводская, д. 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6518,Челябинская обл., д. Казанцево, ул. Уфимская, д. 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4119, г. Челябинск, ул. Энергетиков, д. 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1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рес:454038, г. Челябинск, ул. Чичерина д. 4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0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  22 общеобразовательного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6, Челябинская область, г. Магитогорск, ул. Советская, д. 147, корп. 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мейдон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000, Челябинская обл., г. Магнитогорск, пр. Ленина, офис 80-31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7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ый корпус № 2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13, Челябинская область, г. Миасс, Объездная дорога 4/30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7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рпус № 3 ООО «Интрафи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313, Челябинская область, г. Миасс, территория ЗАО «База Северная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505879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09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 456870, Челябинская обл., г. Кыштым, ул. Кооперативная, д.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720, Челябинская обл., п. Муслюмово, Железнодорожная станция, Восточная ул.,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720, Челябинская обл., г. Катав-Ивановск, ул. Ленина, д. 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6.11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2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78, г. Челябинск, ул. Дзержинского, д. 93 Б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7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3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тивное здание БЦ «Аркаим плаз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. Челябинск, ул. К.Маркса, 38 (I и II очередь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Плаза-ДевелопментСервис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  745314098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4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Магазин «Пятерочка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217, г. Златоуст, ул. Им. М.С. Урицкого,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д. 11д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                       г. Челябинск,              ул. Рязанская,               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5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ерочка» 455038, г. Магнитогорск, пр. Карла Маркса, д. 141/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5038, г. Магнитогорск, ул. 50-летия Магнитки, д 5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7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5000, г. Магнитогорск, ул. Николая Шишка, д 10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8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5037, г. Магнитогорск, ул. Советской Армии, д 3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09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5000, г. Магнитогорск, пр. Карла Маркса, д 13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4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10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454082, г. Челябинская область, п. Смолино, переулок  Дачный, д. 20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ОО «Оник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7.12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0-0111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мышленное предприятие ООО «Роквул-Урал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7100, Челябинская область, г. Троицк Южный промышленный районная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Н 741801994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независимых эксперт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8125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12, г. Челябинск, пр. Побед, 288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№ 02-0006-20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  22 общеобразовательного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6, Челябинская область, г. Магитогорск, ул. Советская, д. 147, корп. 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мейдон»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000, Челябинская обл., г. Магнитогорск, пр. Ленина, офис 80-31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07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О «Южно-Уральский институт искусств имени П.И. Чайковско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Советская, д. 5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нст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10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8, г. Челябинск, Свердловский тракт, д. 18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0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5, г. Челябинск, ул. Марченко, д. 7В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0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Красная, д. 6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0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Челябинская ветстанц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25, г. Челябинск, ул. Пржевальского,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6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25, Челябинская обл., г. Копейск, пр-кт Славы д. 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6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20, Челябинская обл., г. Копейск, ул. Хохрякова, д.1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6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09, Челябинская обл., Сосновский р-н, п. Западный, ул. Лазурная. д. 1Б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6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10, Челябинская обл., р-н Сосновский, с. Долгодеревенское , ул. Свердловское, д. 4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1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510, Челябинская обл.,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-н Аргаяшский, д. Акбашева, ул. 30 лет Победы, д. 15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4-05-2022-00058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91, г. Челябинск, ул. Елькина, д. 5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.03.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4-05-2022-00059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016, Челябинская обл., г. Магнитогорск, ул. Фрунзе, д. 3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4-05-2022-00059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78, г. Челябинск, ул. Игуменка, д. 2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59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агазин «Пятёро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ahoma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120, Челябинская обл., р-н Катав-Ивановский, г. Юрюзань, ул. Советская, д. 1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н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2095628</w:t>
            </w:r>
          </w:p>
          <w:p>
            <w:pPr>
              <w:pStyle w:val="Normal"/>
              <w:spacing w:before="0" w:after="143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100, г. Челябинск, ул. Рязанская, д. 14, оф. 32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66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, ул. Хлебозаводская, д. 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6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, ул. 50 лет ВЛКМ, 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06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ерви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, ул. 50 лет ВЛКМ, 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0077510 454047, г. Челябинск, ул. Сталеваров, д. 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10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ственное здание ПАО «Агрега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6020, Челябинская обл., Ашинский р-н, г. Сим, ул. Пушкина, д. 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ит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7009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0, Челябинская область, Катав - Ивановский район, г. Юрюзань, ул. Ильи Тараканова,13, пом.22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5-2022-00125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УралПакСервис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00, г. Челябинск, ул. Радонежская, 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нст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05-2022-00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5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Торговый комплекс «Светофор»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Леципс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2, г. Челябинск, Копейское шоссе, д. 1, корп. Г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нст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05-2022-00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86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бщежитие повышенной комфортности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П Фекличев А.Б.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. Челябинск, ул. Комаровского, д. 9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нст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47267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54016, г. Челябинск, ул. Университетская Набережная, 36б - 4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05-2022-219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Складское помещение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ОО «Мир знаков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453243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мунаров, 94, оф. 249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05-2022-00223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ФГЬУ ДПО «УМЦ ЖД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г. Челябинск, ул. Цвиллинга, 63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453243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Коммунаров, 94, оф. 249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05-2022-00223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О «Первый хлебокомбинат»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г. Челябинск, ул.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Марченко, 26А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ИТ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38079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ул. Решетникова, 15, литер А, оф. 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284" w:right="567" w:gutter="0" w:header="0" w:top="35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1:00Z</dcterms:created>
  <dc:creator>popenov</dc:creator>
  <dc:description/>
  <dc:language>en-US</dc:language>
  <cp:lastModifiedBy/>
  <cp:lastPrinted>2019-09-10T10:26:00Z</cp:lastPrinted>
  <dcterms:modified xsi:type="dcterms:W3CDTF">2022-10-12T10:4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