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надзора, расположенных на территории, охраняемой ФГКУ «Специальное управление ФПС № 10 МЧС России», которым присвоены категории риска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268"/>
        <w:gridCol w:w="2268"/>
        <w:gridCol w:w="1560"/>
        <w:gridCol w:w="2693"/>
        <w:gridCol w:w="1843"/>
      </w:tblGrid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ъекта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бъекта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обладателях объекта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государственного пожарного надзора, дата принятого решения о присвоении объекту надзора категории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сво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(пониж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иска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ля про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стационарного учреждения социального обслуживания «Дом-интернат для престарелых и инвалид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УСО «Дом-интерн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12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о 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21,5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детского са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бюджетного дошкольного образовательного учрежд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1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 № 1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6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53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тского сад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бюджетного дошкольного образовательного учрежд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 № 1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6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53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тского сад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бюджетного дошкольного образовательного учрежд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 № 1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6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58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тского са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дошкольного образовательного учреждения «Центр развития ребёнка - детский сад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2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 № 4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6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50,0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тского са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дошкольного образовательного учреждения «Центр развития ребёнка - детский сад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 № 4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6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50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тского са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дошкольного образовательного учреждения «Центр развития ребёнка - детский сад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 № 4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6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50,0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тского са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дошкольного образовательного учреждения «Центр развития ребёнка - детский сад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 № 4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6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8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тского сад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бюджетного дошкольного образовательного учрежд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 № 7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6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50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тского сад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бюджетного дошкольного образовательного учрежд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 № 7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6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50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тского с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бюджетного дошкольного образователь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 16 «Бригант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 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 № 16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6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53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тского с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бюджетного дошкольного образователь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 17 «Улыб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 № 17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6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8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«Средняя общеобразовательная школа №1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Победы,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 11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6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«Специальная (Коррекционная) общеобразовательная школа-интернат № 1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(К)ОШИ № 11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86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«Средняя общеобразовательная школа №1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 11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58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портивной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образовательного учреждения дополнительного образования «Специализированная детско-юношеская спортивная школа Олимпийского резерва по дзю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«СДСШОР по дзюд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50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портивной школ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учреждения «Спортивная школа Олимпийского резерва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СШОР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51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орнолыжного комплекс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учреждения «Спортивная школа Олимпийского резерва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 Восточное, д.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СШОР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77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портивной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учреждения «Спортивная школа по бокс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 Восточное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по бокс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7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70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инфекционного корпу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ого государственного бюджетного учреждение здравоохранения «Медико-санитарная часть № 72 Федерального медико-биологического агентств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2, корпус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БУЗ «МСЧ № 72 ФМБА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1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88,4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едиатрического отд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ого государственного бюджетного учреждение здравоохранения «Медико-санитарная часть № 72 Федерального медико-биологического агентств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2, корпус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З «МСЧ № 72 ФМБА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1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88,4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родильн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ого государственного бюджетного учреждение здравоохранения «Медико-санитарная часть № 72 Федерального медико-биологического агентств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2, корпус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З «МСЧ № 72 ФМБА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1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88,4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хирургического корпу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ого государственного бюджетного учреждение здравоохранения «Медико-санитарная часть № 72 Федерального медико-биологического агентств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2, корпус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З «МСЧ № 72 ФМБА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1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88,4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административно-поликлинического корпуса Федерального государственного бюджетного учреждение здравоохранения «Медико-санитарная часть № 72 Федерального медико-биологического агентств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 ул. Карла Маркса, д.52, корпу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З «МСЧ № 72 ФМБА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1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53,4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зрослой поликлин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ого государственного бюджетного учреждение здравоохранения «Медико-санитарная часть № 72 Федерального медико-биологического агентств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 ул. Карла Маркса, д.52, корпус 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З «МСЧ № 72 ФМБА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1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52,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тской поликлин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ого государственного бюджетного учреждение здравоохранения «Медико-санитарная часть № 72 Федерального медико-биологического агентств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 ул. Карла Маркса, д.52, корпус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З «МСЧ № 72 ФМБА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1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52,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тск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социального учреждения «Центр помощи детям, оставшимся без попечения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У «Центр помощи детя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6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52,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я на 1 этаже жилого дома, Управления социальной защиты населения администрации города Тре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700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75,5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муниципального учреждения «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57403007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52,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я на 1 этаже жилого дома, Областного казенного учреждения центр занятости населения города Трехг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 Ц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1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52,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храма Местной религиозной организации православный Приход храма Покрова Пресвятой Богородицы г. Трёхгорный Златоустовской епархии Русской Православной Церкви (Московский патриарх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оустовская епархии Русской Православной Церкви (Московский патриарха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6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5,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Здание храма Местной религиозной организации православный Приход храма Святителя Луки, Архиепископа Симферопольского и Крымского города Трехгорного Златоустовской епархии Русской Православной Церкви (Московский патриарх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оустовская епархии Русской Православной Церкви (Московский патриарха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7008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62,6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мечети Местной мусульманской религиозной организации Махалля № 919 г. Трёхгорный Регионального духовного управления мусульман Челябинской области в составе Центрального духовного управления мусульман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духовное управление мусульман Челяби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7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5,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иблиоте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учреждения культуры «Центральная городская детская библиотека имени Сергея Тимофеевича Акса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рехго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9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6,9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дворца спорта «Олимпиец» муниципального бюджетного учреждения «Физкультура и 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лод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2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5,9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ание общежития го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 ул. Мира,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2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80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общежития ТТИ НИЯУ МИФ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 ул. Мира,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ВО «НИЯУ «МИФ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4068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70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общежития ТТИ НИЯУ МИФ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 ул. Строителей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ВО «НИЯУ «МИФ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4068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70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общежития города (МКУ «Служба заказчи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 ул. Строите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2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70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общежития города (МКУ «Служба заказчи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 ул. Карла Маркса, д.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2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70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общежития города (МКУ «Служба заказчи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 ул. Карла Маркса, д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2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88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портивного комплекса муниципального бюджетного учреждения «Спортивная школа Олимпийского резерва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 Восточное, 2А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5,9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профилактория «Яхонт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дерального государственного унитарного предприятия «Приборостроительный зав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ни К.А. Вол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С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76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общежит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дерального государственного унитарного предприятия «Приборостроительный зав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ни К.А. Вол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2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С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70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общежит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дерального государственного унитарного предприятия «Приборостроительный зав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ни К.А. Вол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2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С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70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остиницы «Элегия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дерального государственного унитарного предприятия «Приборостроительный зав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ни К.А. Вол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С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64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гостиницы «Уралочка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дерального государственного унитарного предприятия «Приборостроительный зав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ни К.А. Вол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С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76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гостиниц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онерного общества «Усть-Катавский вагоностроительны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ь-Ката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УКВ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7008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70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гостиниц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онерного общества «Усть-Катавский вагоностроительны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ь-Ката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УКВ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7008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70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здание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Федерального государственного бюджетного учреждения здравоохранения «Центр гигиены и эпидемиологии № 72 Федерального медико-биологического агентства</w:t>
              </w:r>
            </w:hyperlink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 ул. Островского, д.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З «ЦГИЭ № 72» ФМБА Росс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5007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7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лаборатории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Федерального государственного бюджетного учреждения здравоохранения «Центр гигиены и эпидемиологии № 72 Федерального медико-биологического агентства</w:t>
              </w:r>
            </w:hyperlink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 ул. Островского, д. 65, корпус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З «ЦГИЭ № 72» ФМБА Росс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5007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7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УК СЭЖФ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12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5,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УК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1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5,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УК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1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5,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УК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1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5,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 АЗС публичного акционерного общества «Нефтяная компания «Лукой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та Виктор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74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56,3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 АЗС публичного акционерного общества «Газпром Неф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Газпр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04036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56,3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 АЗС открытого акционерного общества «Автотранспортное предприятие», АЗ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 Восточное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56,3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я архива в здании жилого дома, муниципального казенного учреждения «Архив города Трехгорн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рхив города Трехгорно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7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ание гаража муниципального бюджетного общеобразовательного учреждения «Специальная (Коррекционная) общеобразовательная школа-интернат № 111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д. 1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С(К)ОШ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52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ание склада (помещение №000002) муниципального общеобразовательного учреждения «Центр образования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Центр образован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52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мпрессорной муниципального бюджетного учреждения «Спортивная школа Олимпийского резерва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 Восточное, 2А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7,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детского сада муниципального бюджетного дошкольного образовательного учреждения «Детский сад общеразвивающего вида № 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 № 8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6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детского сада муниципального бюджетного дошкольного образовательного учреждения «Детский сад общеразвивающего вида № 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 № 8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6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6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детского сада муниципального бюджетного дошкольного образовательного учреждения «Детский сад № 17 «Улыб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 № 1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67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3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школы муниципального бюджетного общеобразовательного учреждения «Средняя общеобразовательная школа №10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06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63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1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учебного корпуса (мастерских) муниципального бюджетного общеобразовательного учреждения «Средняя общеобразовательная школа №10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06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63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9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филиала школы муниципального бюджетного общеобразовательного учреждения «Средняя общеобразовательная школа №10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06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6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6,0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школы муниципального бюджетного общеобразовательного учреждения «Средняя общеобразовательная школа №10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09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4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учебного корпуса (мастерских) муниципального бюджетного общеобразовательного учреждения «Средняя общеобразовательная школа №10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09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7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ый корпус (2-х эт) муниципального бюджетного общеобразовательного учреждения «Средняя общеобразовательная школа №1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2» ИНН 7405003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1,0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ый корпус (4 эт) муниципального общеобразовательного учреждения «Центр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Центр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2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ебный корпус (2 эт) помещение №000001 муниципального общеобразовательного учреждения «Центр образов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Центр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7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ебный корпус (2 эт) помещение №000001 муниципального общеобразовательного учреждения «Центр образов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рла Маркса, д. 17/3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Центр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9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зал муниципального бюджетного образовательного учреждения дополнительного образования «Специализированная детско-юношеская спортивная школа Олимпийского резерва по дзю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17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№0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«СДСШОР по дзюд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6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корпуса № 1 муниципального бюджетного учреждения дополнительного образования «Центр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ЦД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4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3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корпуса № 3 муниципального бюджетного учреждения дополнительного образования «Центр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Победы, д. 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ЦД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4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0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корпуса № 4 муниципального бюджетного учреждения дополнительного образования «Центр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ЦД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4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0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центра информационного образования муниципального бюджетного учреждения дополнительного образования «Центр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ЦД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4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3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школы 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7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морга Федерального государственного бюджетного учреждения здравоохранения «Медико-санитарная часть № 72 Федерального медико-биологического агентств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 ул. Карла Маркса, д.52, корпус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1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4,4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едицинского центра (стоматолог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аст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12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4,4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едицинского центра «Альтернатива» в здании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 ул. Карла Маркса,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тернати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7004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4,4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церковной школ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естной религиозной организации православного Прихода храма Покрова Пресвятой Богородицы г. Трёхгорный Златоустовской епархии Русской Православной Церкви (Московский патриарх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оустовская епархии Русской Православной Церкви (Московский патриарха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6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2,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иконной лав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естной религиозной организации православного Прихода храма Покрова Пресвятой Богородицы г. Трёхгорный Златоустовской епархии Русской Православной Церкви (Московский патриарх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 1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оустовская епархии Русской Православной Церкви (Московский патриарха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6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2,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дворца культуры «Ика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КУК «ДК «Ика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4,9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досугового центра «Утё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3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Ц «Ут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9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9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боулинг-центра «Калип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52, корпус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тернати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70045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3,9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центральной городско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Г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9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8,9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й клуб муниципального бюджетного учреждения «Физкультура и спорт» в здании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2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7,9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подтрибунных помещений муниципального бюджетного учреждения «Физкультура и 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лод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2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9,9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я клуба по месту жительства «Юность» муниципального бюджетного учреждения дополнительного образования «Центр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ЦД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4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6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я клуба по месту жительства «Молодая гвардия» муниципального бюджетного учреждения дополнительного образования «Центр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ЦД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4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6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я клуба по месту жительства «Салют» муниципального бюджетного учреждения дополнительного образования «Центр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д. 4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ЦД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4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6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я клуба по месту жительства «Бумеранг» муниципального бюджетного учреждения дополнительного образования «Центр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ЦД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4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6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 зданий Федерального государственного унитарного предприятия «Приборостроительный завод имени К.А. Вол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С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9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Усть-Катавский вагоностроительны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ь-Ката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вод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УКВ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7008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9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центр «Пирам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гоне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9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Бегемо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оке-бар «Сол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тапова, д.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ел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1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1,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Метел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ел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1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9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управляющей комп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СЭЖ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11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6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Публичного акционерного общества «Ростел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остеле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7049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отделения поч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О «Почта Росси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очта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44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8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бани муниципального унитарного предприятия «Уют» города Трёхг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Ю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7,0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верхней АР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ого акционерного общества «Автотранспортное предприя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 Восточное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0,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нижней АР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ого акционерного общества «Автотранспортное предприя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 Восточное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0,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диагностики автомоби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ого акционерного общества «Автотранспортное предприя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 Восточное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0,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мастерской ОГ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рытого акционерного общества «Автотранспортное предприят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 Восточное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0,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АБК с лыжной базой муниципального бюджетного учреждения «Физкультура и 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2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9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верхней проход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ого акционерного общества «Автотранспортное предприя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 Восточное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7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проходной общества с ограниченной ответственностью «Промстройкабель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 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стройкабе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7004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муниципального унитарного предприятия «Служба эксплуатации жилищного фонда» города Тре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ЭЖ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2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6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ГУ – отделение пенсионного фонда РФ по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 д.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ФР по Челяби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3040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2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муниципального казённого учреждения «Центр сопровождения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С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1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8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  <w:hyperlink r:id="rId4" w:tgtFrame="_blank">
              <w:r>
                <w:rPr>
                  <w:rStyle w:val="InternetLink"/>
                  <w:sz w:val="22"/>
                  <w:szCs w:val="22"/>
                </w:rPr>
                <w:t>Управления образования администрации города Трехгорного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7001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2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омещения муниципального автономное учреждение «Досуговый центр «Утёс» в здании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Ц «Ут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97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режимного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Трехгор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рехго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2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униципального казенного учреждения «Служба заказч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2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я отделения вневедомственной охраны по закрытому административно-территориальному образованию город Трехгорный - филиал федерального государственного казенного учреждения «Управление вневедомственной охраны войск национальной гвардии РФ по Челябин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рехго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2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6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муниципального унитарного предприятия «Лифт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д. 4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Лиф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7405000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6,0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ание цех № 73, городской группы 2 отдела Федерального государственного унитарного предприятия «Приборостроительный завод имени К.А. Володи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д. 4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С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5000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6,0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Телерадиокомпания «Трёхгорные вещательные системы» города Тре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д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РК ТВ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0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дезинфекционного корпуса (прачечной) Федерального государственного бюджетного учреждения здравоохранения «Медико-санитарная часть № 72 Федерального медико-биологического агентств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52, корпус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З «МСЧ № 72 ФМБА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1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6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мастер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ого государственного бюджетного учреждения здравоохранения «Медико-санитарная часть № 72 Федерального медико-биологического агентств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52, корпус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З «МСЧ № 72 ФМБА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1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6,0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пищебло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ого государственного бюджетного учреждения здравоохранения «Медико-санитарная часть № 72 Федерального медико-биологического агентств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52, корпус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З «МСЧ № 72 ФМБА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1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6,0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бесперебойного электроснабжения Федерального государственного бюджетного учреждения здравоохранения «Медико-санитарная часть № 72 Федерального медико-биологического агентств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52, корпус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З «МСЧ № 72 ФМБА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1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6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хлебоза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зав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10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6,0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хозяйственного блока хлебоза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зав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10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6,0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особо опасных инфекций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Федерального государственного бюджетного учреждения здравоохранения «Центр гигиены и эпидемиологии № 72 Федерального медико-биологического агентства</w:t>
              </w:r>
            </w:hyperlink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 ул. Островского, д. 65, корпус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З «ЦГИЭ № 72» ФМБА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5007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7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хозяйственного корпуса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Федерального государственного бюджетного учреждения здравоохранения «Центр гигиены и эпидемиологии № 72 Федерального медико-биологического агентства</w:t>
              </w:r>
            </w:hyperlink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 ул. Островского, д. 65, корпус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З «ЦГИЭ № 72» ФМБА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5007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7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и авто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ая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. Плюта С.В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3250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0,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цеха фруктов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Астра-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12543</w:t>
            </w:r>
            <w:r>
              <w:rPr>
                <w:rFonts w:cs="Arial" w:ascii="Arial" w:hAnsi="Arial"/>
                <w:color w:val="35383B"/>
                <w:sz w:val="23"/>
                <w:szCs w:val="23"/>
                <w:shd w:fill="F1F2F3" w:val="cle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6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СП Универс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П «Универс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7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0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цеха № 1 с АБ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мстройкабе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П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70049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4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цеха №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мстройкаб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 5, строени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П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70049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4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энергобло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мстройкаб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 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П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70049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5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мойки автомоби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ого акционерного общества «Автотранспортное предприя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 Восточное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0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цеха по производству пропа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ёхгорный керамический зав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д.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К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8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7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 цеха по изготовлению металлоконструкций «Вертикал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тика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7009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8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пилора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и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7457006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4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ое зд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р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ри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1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0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р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7009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0,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я электротехнической лаборатории 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0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аварийно-диспетчерской службы муниципального унитарного предприятия «Многоотраслевое производственное объединение энергосетей» города Трёхгор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ание трансформаторно-масляного хозяйства муниципального унитарного предприятия «Многоотраслевое производственное объединение энергосетей» города Трёхгор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д. 2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стерск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 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2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механических мастерских 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2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ПС-1а и ТП-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го унитарного предприятия «Многоотраслевое производственное объединение энергосетей» города Трёхгор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2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ПС-2 (ТП-5,7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го унитарного предприятия «Многоотраслевое производственное объединение энергосетей» города Трёхгор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3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ание ГРП-1                                                                                         муниципального унитарного предприятия «Многоотраслевое производственное объединение энергосетей» города Трёхгор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смонавтов, д. 4 (кадастровый 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ГРП-2 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13 (кадастровый № 109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ГРП-5 МКР-3 муниципального унитарного предприятия «Многоотраслевое производственное объединение энергосетей» города Трёхгорного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44 (кадастровый № 237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ГРП-6 МКР-3 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д.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520 насосная подъе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0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ание хлораторной подъе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0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ание фтораторной подъе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униципального унитарного предприятия «Многоотраслевое производственное объединение энергосетей» города Трёхгор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0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бактерицидной подъема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0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насосной станция подъема 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0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25, очистные соору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(кадастровый № 7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9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24 (блок фильтров), очистные сооружения 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(кадастровый № 115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9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мастерских и лаборатории, очистные сооружения  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(кадастровый № 118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9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лаборатории, очистные сооружения 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(кадастровый № 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9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хлораторной (нов), очистные сооружения 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(кадастровый № 12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0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хранения хлора, очистные сооружения 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(кадастровый № 12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8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етонно-растворного за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Уралспец-монта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7010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1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цеха металлоизделий «Уралспец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Уралспец-монта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7010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5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изготовления памят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мориальной компании «Памя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Мякишев К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10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9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терская мебели «Маэст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Мякишев К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10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9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 «Альтерна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 Восточное, д.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тернати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7004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9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кирпичного скл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-интерната для престарелых 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У СО «Дом-интерн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1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6,0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склада муки хлебоза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зав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10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9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гаража муниципального унитарного предприятия «Телерадиокомпания «Трёхгорные вещательные системы» города Тре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РК ТВ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2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2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ание гаража муниципального бюджетного учреждения «Трехгорное лесничест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Трехгорное лесничест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1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2,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ого государственного бюджетного учреждение здравоохранения «Медико-санитарная часть № 72 Федерального медико-биологического агентств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52, корпус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З «МСЧ № 72 ФМБА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1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7,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тоянки автомобилей и ЦС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ого государственного бюджетного учреждение здравоохранения «Медико-санитарная часть № 72 Федерального медико-биологического агентств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52, корпус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З «МСЧ № 72 ФМБА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1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2,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гаражей автомобилей скорой помощи Федерального государственного бюджетного учреждение здравоохранения «Медико-санитарная часть № 72 Федерального медико-биологического агентств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52, корпус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З «МСЧ № 72 ФМБА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1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2,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ей муниципального бюджетного учреждения «Физкультура и 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2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4,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 над тиром муниципального бюджетного учреждения «Физкультура и 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2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7,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склада муниципального унитарного предприятия «Уют» города Трёхг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60 лет Октябр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Ю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7,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ей муниципального бюджетного учреждения «Спортивная школа Олимпийского резерва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4,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кирпичного с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«Средняя общеобразовательная школа №10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6,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гаража муниципального бюджетного общеобразовательного учреждения «Средняя общеобразовательная школа №10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7,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гаража муниципального бюджетного общеобразовательного учреждения «Средняя общеобразовательная школа № 1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Победы,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3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склада муниципального бюджетного общеобразовательного учреждения «Средняя общеобразовательная школа № 1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Победы,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3,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ов цеха № 7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дерального государственного унитарного предприятия «Приборостроительный завод имени К.А. Володи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д. 4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С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5000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6,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склада муниципального унитарного предприятия «Лифт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д. 4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Лиф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7405000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6,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кирпичного склада муниципального бюджетного общеобразовательного учреждения «Средняя общеобразовательная школа №1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2» ИНН 7405003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гаража, помещение №000003 муниципального общеобразовательного учреждения «Центр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Центр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0,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гаража муниципального общеобразовательного учреждения «Центр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1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Центр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2,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металлического ангара муниципального общеобразовательного учреждения «Центр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Центр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стоянки автомоби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ре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1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рехго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2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2,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склада муниципального бюджетного дошкольного образовательного учреждения «Детский сад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1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5001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0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склада муниципального бюджетного дошкольного образовательного учреждения «Детский сад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5001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склада муниципального бюджетного дошкольное образовательного учреждения «Центр развития ребёнка - детский сад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2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№ 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6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0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склада муниципальное бюджетное дошкольное образовательное учреждение «Центр развития ребёнка - детский сад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№ 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6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9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склада муниципальное бюджетное дошкольное образовательное учреждение «Центр развития ребёнка - детский сад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№ 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6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0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склада муниципального бюджетного дошкольного образовательное учреждение «Детский сад №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№ 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7405006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склада муниципального бюджетного дошкольного образовательное учреждение «Детский сад №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№ 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7405006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3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склада муниципального бюджетного дошкольного образовательного учреждение «Детский сад общеразвивающего вида № 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№ 8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6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2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склада муниципального бюджетного дошкольного образовательного учреждение «Детский сад общеразвивающего вида № 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№ 8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6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2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эксплуатируемое 2-х этажн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4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ЗО администрации города Трехго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1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3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склада муниципального бюджетного дошкольного образовательного учреждения «Детский сад № 16 «Бригант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 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№ 16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7405006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0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склада муниципального бюджетного дошкольного образовательного учреждения «Детский сад № 17 «Улыб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№ 1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7405006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9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склада муниципального бюджетного дошкольного образовательного учреждения «Детский сад № 17 «Улыб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№ 1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7405006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3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ание гаража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Федерального государственного бюджетного учреждения здравоохранения «Центр гигиены и эпидемиологии № 72 Федерального медико-биологического агентства</w:t>
              </w:r>
            </w:hyperlink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 ул. Островского, д. 65, корпус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З «ЦГИЭ № 72» ФМБА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5007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9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ание склада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Федерального государственного бюджетного учреждения здравоохранения «Центр гигиены и эпидемиологии № 72 Федерального медико-биологического агентства</w:t>
              </w:r>
            </w:hyperlink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65, корпус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З «ЦГИЭ № 72» ФМБА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5007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3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тоянки автобус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рытого акционерного общества «Автотранспортное предприят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 Восточное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0,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тоянки грузовых автомоби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ого акционерного общества «Автотранспортное предприя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 Восточное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0,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(бокс) стоянки мусоровоз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ого акционерного общества «Автотранспортное предприя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 Восточное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0,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тоянки легковых автомоби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ого акционерного общества «Автотранспортное предприя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 Восточное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0,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металл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ого акционерного общества «Автотранспортное предприя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 Восточное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0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ание 2-х этажного с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ого акционерного общества «Автотранспортное предприя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 Восточное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0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склада общества с ограниченной ответственностью «Вертика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Заречная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тика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7009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9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ание базы материально-технического снабжения МКУ «Управление капитального строитель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9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 совмещенное с административным «Элерон»  (цех 61 ПС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С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5000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9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гараж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а с ограниченной ответственностью «Астра-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Астра-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12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7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ание гаража № 0000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а с ограниченной ответственностью «Астра-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Астра-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12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7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а с ограниченной ответственностью «Астра-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Астра-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12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7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гаражных стоян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, д.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1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ск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4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холодного с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4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холодного склада №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4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оварно-материальных ценност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0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 мягкого инвента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0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 (18*15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9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 (36*9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8Б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9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гаража очистных сооруже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9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ание складов муниципального унитарного предприятия «Служба эксплуатации жилищного фонда» города Трехгор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ЭЖ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2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0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РП-30 (РТП-1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го унитарного предприятия «Многоотраслевое производственное объединение энергосетей» города Трёхгор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ание РП-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РП-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РТП-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тапов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ание ТП-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52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8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52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д. 4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хача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52 к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2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29 МКР-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 Восточное,    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3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а, д.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 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3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3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бывшего ТП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3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52 к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4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4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4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Победы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5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5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хача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5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 Восточное, д.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5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6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6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д.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6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д.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7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д. 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7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тапов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ание ТП-73 муниципального унитарного предприятия «Многоотраслевое производственное объединение энергосетей» города Трёхгор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д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7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унитарного предприятия «Многоотраслевое производственное объединение энергосетей» города Трё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8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школы муниципального бюджетного общеобразовательного учреждения «Средняя общеобразовательная школа №10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3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5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институ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И НИЯУ МИФ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ВО «НИЯУ «МИФИ»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4068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6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лабораторный компл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И НИЯУ МИФ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ВО «НИЯУ «МИФИ»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4068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5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бывшего кафе «Светлячо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эксплуатируемое помещ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2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ЗО администрации города Трехгорного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1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5,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музе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учреждения культуры «Историко-культур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ИК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9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6,9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учреждения «Физкультура и 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лод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2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портивного комплекса «Бом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государственного унитарного предприятия «Приборостроительный завод имени К.А. Вол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Заречная, д.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50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С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9,0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портивного комплек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УКВЗ им. С.М. Киро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ть-Ката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д. 1, инв. № 071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УКВ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7008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0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рпуса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аменный цветок» (КУИЗО администрации города Трехгор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 ул. Горная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ЗО администрации города Трехгорного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1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рпуса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аменный цветок» (КУИЗО администрации города Трехгор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 ул. Горная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ЗО администрации города Трехгорного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1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рпуса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аменный цветок» (КУИЗО администрации города Трехгор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ая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ЗО администрации города Трехгорного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1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рпуса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аменный цветок» (КУИЗО администрации города Трехгор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ая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ЗО администрации города Трехгорного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1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ерку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»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2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центр «Кед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д.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Мазо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1701138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0,03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центр «Апельс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д. 5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Мазо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1701138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К ТК «Эпи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 Восточное, д. 2, к.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ери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13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5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етел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ел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1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0,03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Дж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же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701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6,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-бар «Бамб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Рабочая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Мякишев К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10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5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Мину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Мякишев К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10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5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Вкус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Мякишев К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500010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5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ресторана (неэксплуатируемое здание) МУП «Каменный цве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 ул. Горная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ЗО администрации города Трехгор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5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я ЗАГС администрации города Тре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Трехгорн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риборостроительный завод» Финская 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7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С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ГУП «Почта России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очт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0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ГУП «Почта России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очт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ое акционерное общество «Автотранспортное предприятие», Автовок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Трехгорного, Управление по безопасности,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5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ое акционерное общество «Автотранспортное предприят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хэтажный А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 Восточное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рехго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й с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 и 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8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банк «Челиндбанк» (Публичное акционерное общ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 ул. Островского, д. 3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Челинд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омещения муниципального казенного учреждения «Служба заказчика» в здании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архи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казенного учреждения «Служба заказчика» в здании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 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9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помещ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апитального строительства» в здании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участка геодез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апитального строительства» в здании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 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стеров Муниципальное унитарное предприятие «Многоотраслевое производственное объединение энергосетей» города Трёхгорног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АБ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унитарное предприятие «Многоотраслевое производственное объединение энергосетей» города Трёхгор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, д.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ПОЭ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АБ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ёхгорный керамически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д.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К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этажное АБ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тика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тика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 сыпучих материал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Автотранспортное предприятие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 Восточное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8,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тоянки для автомоби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д. 1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склада ООО «Пром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д. 1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8,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 металлообработ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МетК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К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8,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 металлообрабо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спецте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д. 7, стр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спецте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8,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ое зд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д. 1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8,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ое з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Уральский завод строительных конструкций» - ликвидир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З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8,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я тренажерного зала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на 1 этаже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автономного учреждения «Досуговый центр «Утё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Ц «Ут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учреждения «Физкультура и 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9,9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приют ГЛК «Завьялиха» (КУИЗО администрации города Трехгор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ая, д. 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ЗО администрации города Трехгор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иют ГЛК «Завьялиха» (КУИЗО администрации города Трехгор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ая, д. 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ЗО администрации города Трехгор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аменный цветок» (КУИЗО администрации города Трехгор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ая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ЗО администрации города Трехгор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фитнес клуба «Зебра» на 1 этаже жилого 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 «Водолей» в подвальном этаже жилого 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Зуб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5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 на 1 этаже жилого 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ЗО администрации города Трехгор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офисн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д. 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пар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7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роду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хача, д.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Фроленко Б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омплекс «Лай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хача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Андреевских Ю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К «Атл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он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Фроленко Б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 «Монетка» на 1 этаже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К «Атл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 «Монетка» на 1 этаже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К «Атл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я магазина «Трехгорный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Шелковнев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8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 «Новый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Фроленко Б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я магазина «Улов сто пудов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Хорошева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0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я магазина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Хорошева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0,03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я магазина «Леди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Рожкова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0,03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я магазина «Визит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Киселев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6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я магазина «Чемпион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Мельников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7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я магазина «Модный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Свинцов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0,0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я магазина «Сантехника от А до Я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рехгор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я магазина «Магнит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агни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 xml:space="preserve">=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3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центр «З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1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гн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5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гни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газин «Метелиц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тапова, д.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ел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 xml:space="preserve">=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Виктория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Малясова О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офисн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н-сервис-1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21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офисн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офисн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асма-П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офисн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кор-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офисн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Кураков В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8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у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ут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 «Урал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лныш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5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в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2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Доморацкая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ав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д.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Доморацкая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гуна» на 1 этаже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гу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усь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гу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4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собувь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Хорошева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 xml:space="preserve">=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гистр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Скобляк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ышленных товаров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Трапезникова Е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ермер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Кольцов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мелия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Мурдас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машка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Ленина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у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 xml:space="preserve">=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дача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у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ортуна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нев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4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риумф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у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ния то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Зарипова Н.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смея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Доморацкая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Ра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хача, 1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Мазо М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 xml:space="preserve">=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ссорти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д.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гон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рафт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д.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гон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лен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е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Пару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Михайлов Д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инарии «Джем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. д.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Айткалиев К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 xml:space="preserve">=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рт-Хаус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. д.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Айткалиев К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 xml:space="preserve">=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Mr Beer's</w:t>
              </w:r>
            </w:hyperlink>
            <w:r>
              <w:rPr>
                <w:sz w:val="22"/>
                <w:szCs w:val="22"/>
              </w:rPr>
              <w:t>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. д.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Айткалиев К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 xml:space="preserve">=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енмаг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. д.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Айткалиев К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 xml:space="preserve">=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ой одежды «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Happy Baby</w:t>
              </w:r>
            </w:hyperlink>
            <w:r>
              <w:rPr>
                <w:sz w:val="22"/>
                <w:szCs w:val="22"/>
              </w:rPr>
              <w:t>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. д.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Айткалиев К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 xml:space="preserve">=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 «Любимый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д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 xml:space="preserve">=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ов «Виола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д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 xml:space="preserve">=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идер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д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 xml:space="preserve">=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уды «Центр упаковки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ЗО администрации города трехгор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 xml:space="preserve">=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ой одежды и игрушек «Семейный остров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ЗО администрации города трехгор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 xml:space="preserve">=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риант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ЗО администрации города трехгор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расно-белое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ЗО администрации города трехгор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риз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ри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дукты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Шелковнев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уговка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Шелковнев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озтовары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ри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иццерия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бал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1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пипринт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Крохмаль Г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9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естиж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гон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отем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гон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ятерочка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1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гон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дуктовый погребок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гон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рал-Тау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Свинцов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цветочного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 «Эдем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Свинцов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хидея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Свинцов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ви «Сезон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Свинцов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ов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Мурдас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ол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л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Урал-Та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ХП «Урал-Та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6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овый магаз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Мурдас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ясоруб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хача, д. 1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Мазо М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 xml:space="preserve">=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 «Вкусная рыба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Хорошева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 xml:space="preserve">=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3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веты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Шелковнев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когольной продукции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вт-ритей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икник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д.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Мякишев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ОО КУБ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кса, д.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Булыгина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Встре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Тафион-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фт-бар «Ши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7,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здор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Есть пое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1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Пшеничникова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8,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ный дом «Обели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д. 4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ели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Акц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Айткалиев К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он красоты «Эстетик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Айткалиев К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икмахерская «Монро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Айткалиев К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ховая компания «Аско-Страхование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Айткалиев К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он красоты «Кудри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Айткалиев К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икмахерская «Виктория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Кузнецов Ю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,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на «Восточ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 Восточное, д.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Плют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0,02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уна «Афроди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 Восточное, д.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ери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0,02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я общества с ограниченной ответственностью «Уралэнергосбыт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.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энергосбы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икмахерская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Плют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,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 интернет товаров «Вайлдберис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.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Удовенко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икмахерская «Багира»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Плют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омбинат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 Жукова, д.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ЗО администрации города Трехгор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омфортный дом», управляющая комп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2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Гермес», управляющая комп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2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ЖЭК-Максимум», управляющая комп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КУ «Специальное управление ФПС № 10 МЧС России», здание пожарного депо специальной пожарно-спасательной части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 ул. Зареч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, здание 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«Специальное управление ФПС № 10 МЧС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«Специальное управление ФПС № 10 МЧС России» здание пожарного депо специальной пожарно-спасательной част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 ул. Строите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«Специальное управление ФПС № 10 МЧС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«Специальное управление ФПС № 10 МЧС России» здание пожарного депо специальной пожарно-спасательной части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ь-Катав, ул. Завод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«Специальное управление ФПС № 10 МЧС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я Управление культуры администрации города Трехгорного на 1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ирового суда на 1 этаже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лод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рехгор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8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Хлебозавод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зав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5 Управления Федерального казначейства по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 д. 1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3 Межрегионального филиала (г. Челябинск) Федерального казенного учреждения «Центр по обеспечению деятельности казначейства России» в г. Екатеринбур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 д. 1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ное автономное учреждение «Многофункциональный центр предоставления государственных и муниципальных услуг Челябин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У «МФ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Уралспецмонтаж», А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Уралспец-монт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5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стра-М», А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Астра-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стройкабель», А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19А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7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РСУ», А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7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частной охранной организации «Лидер» в подвале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О «Лид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Трехгорное лесни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Трехгорное лесни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кис Вадим Ль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рехгор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убернатора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рехгор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», дополнительный офис № 8597/0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0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», дополнительный офис № 8597/0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отделение ба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Банк «Финансовая корпорация Открытие» на 1 этаже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Банк «Откры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3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отделения банка Банк ВТБ (ПАО) на 1 этаже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ТБ (ПА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Калинин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60 лет Октября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ул. Космонавтов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смонавтов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смонавтов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смонавтов, д.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смонавтов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смонавтов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-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Космонавтов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Космонавтов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Космонавтов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троителей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троителей,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Пионерский,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Пионерский, 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Пионерский, д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ирова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ирова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ирова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ирова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линина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линина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линина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линина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рла Маркса, д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рла Маркса,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рла Маркса, д.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рла Маркса, д.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рла Маркса, д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рла Маркса, д.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троителей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троителей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троителей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троителей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троителей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троителей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троителей,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троителей,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троителей, д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аршала Жуков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аршала Жукова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50 лет Победы, 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смонавтов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смонавтов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смонавтов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смонавтов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смонавтов,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смонавтов, д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60 лет Октябр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олодина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олодина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олодина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тапова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смонавтов, д.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Трёхгорный, ул. Ленина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Трёхгорный, ул. Ленина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Трёхгорный, ул. Ленина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Трёхгорный, ул. Ленина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Трёхгорный, ул. Ленина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Трёхгорный, ул. Ленина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Трёхгорный, ул. Кирова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ирова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ирова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ирова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ирова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ирова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ирова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ирова,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ирова,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ервомайская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ервомайская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ервомайск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ервомайская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ервомайская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ервомайская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ервомайская,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Трёхгорный, ул. Советская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олодина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олодина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олодина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олодина, 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олодина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олодина,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олодина, д.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рохача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тапов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тапова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аршала Жукова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линина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линина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линина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рла Маркса, д.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рла Маркса, д.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рла Маркса, д.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рла Маркса, д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ЭК-Максим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Герм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Герм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Герм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Герм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60 лет Октября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Герм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60 лет Октября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Герм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60 лет Октября,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Герм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60 лет Октября,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Герм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50 лет Победы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Герм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50 лет Победы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Герм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50 лет Победы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Герм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50 лет Победы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С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рохача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Герм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рохача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Герм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троителей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Герм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троителей, д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Герм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троителей, д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Герм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Герм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Герм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ирова, д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Герм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ирова, д.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Герм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аршала Жукова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Герм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аршала Жукова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Герм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рохача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рохача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ирова, 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ирова, д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рла Маркса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рла Маркса, 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рла Маркса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рла Маркса, д.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рла Маркса, д.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рла Маркса, д.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рла Маркса, д.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рла Маркса, д.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рла Маркса, д.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рла Маркса, д.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Школьный, 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Школьный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осточная,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осточная, 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осточная, д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ервомайская, 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ервомайская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ервомайская,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СЭЖ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троителей,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Атл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троителей, д.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Атл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6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6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6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6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Трёхгорны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стровского, д. 6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0 Пост. Прав-ва № 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ение вневедомственной охраны по закрытому административно-территориальному образованию город Трехгорный - филиал федерального государственного казенного учреждения «Управление вневедомственной охраны войск национальной гвардии Российской Федерации по Челябинской области», здание гар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рехгор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1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КУ «Специальное управление ФПС № 10 МЧС России» специальная пожарно-спасательная часть № 1, здание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 ул. Зареч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, здание 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«Специальное управление ФПС № 10 МЧС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1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КУ «Специальное управление ФПС № 10 МЧС России» специальная пожарно-спасательная часть № 2, здание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 ул. Строите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«Специальное управление ФПС № 10 МЧС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1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РСУ», Склад Л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1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КУ «Специальное управление ФПС № 10 МЧС России» специальная пожарно-спасательная часть № 2, здание теплодымока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 ул. Строите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«Специальное управлении ФПС № 10 МЧС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11,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часовни (городское кладбище КПП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2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рехгор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,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эксплуатируемое строение рядом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ом «Проду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4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Фроленко Б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,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 (неэксплутируем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Удовенко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,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ндар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Мякишев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,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Жигу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Шоссе Восточное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Мякишев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,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Цветочный зам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 Восточное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Ноздрева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 xml:space="preserve">=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дноэтажное ООО ЧОО «Ск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я ликвидирова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19А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,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стерская, шиномон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т.инд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= 4,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Специальное управление ФПС № 10 МЧС России", Приказ от 11.08.2022 №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678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4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download/5E76DB9AFDD78229B3D3FBF61798A0536C67377906D1DD0D60874FD705727B280B79131ABC495CDD3936F0EF13A3C5EB8BD0BAE9046557113EA678FBA3C547AE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hyperlink" Target="https://egrul.nalog.ru/index.html" TargetMode="External"/><Relationship Id="rId8" Type="http://schemas.openxmlformats.org/officeDocument/2006/relationships/hyperlink" Target="https://egrul.nalog.ru/index.html" TargetMode="External"/><Relationship Id="rId9" Type="http://schemas.openxmlformats.org/officeDocument/2006/relationships/hyperlink" Target="https://yandex.ru/maps/org/mr_beer_s/199926053526/" TargetMode="External"/><Relationship Id="rId10" Type="http://schemas.openxmlformats.org/officeDocument/2006/relationships/hyperlink" Target="https://yandex.ru/maps/org/happy_baby/93336446398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57:00Z</dcterms:created>
  <dc:creator>09500001</dc:creator>
  <dc:description/>
  <cp:keywords/>
  <dc:language>en-US</dc:language>
  <cp:lastModifiedBy>илья тишкин</cp:lastModifiedBy>
  <cp:lastPrinted>2021-08-16T09:36:00Z</cp:lastPrinted>
  <dcterms:modified xsi:type="dcterms:W3CDTF">2023-01-09T12:09:00Z</dcterms:modified>
  <cp:revision>48</cp:revision>
  <dc:subject/>
  <dc:title>О порядке приёма, регистрации и учёта сообщений о</dc:title>
</cp:coreProperties>
</file>