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3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27"/>
        <w:gridCol w:w="5042"/>
        <w:gridCol w:w="2446"/>
        <w:gridCol w:w="231"/>
        <w:gridCol w:w="10156"/>
      </w:tblGrid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1112"/>
              <w:rPr/>
            </w:pPr>
            <w:r>
              <w:rPr/>
              <w:t xml:space="preserve">УПРАВЛЕНИЕ НАДЗОРНОЙ ДЕЯТЕЛЬНОСТИ </w:t>
            </w:r>
          </w:p>
          <w:p>
            <w:pPr>
              <w:pStyle w:val="1112"/>
              <w:rPr/>
            </w:pPr>
            <w:r>
              <w:rPr/>
              <w:t>И ПРОФИЛАКТИЧЕСКОЙ РАБОТЫ (УНДиПР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(454091,  г. Челябинск, ул. Пушкина, 68)   код 8-3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2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1112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Электронная почта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u w:val="none"/>
                <w:lang w:val="ru-RU" w:eastAsia="zh-CN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und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@74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mchs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gov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ru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1112"/>
              <w:snapToGrid w:val="false"/>
              <w:jc w:val="both"/>
              <w:rPr>
                <w:rFonts w:eastAsia="SimSun;宋体"/>
                <w:i w:val="false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i w:val="false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Главного управления -                  начальник управления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ОРОЖКИН Эдуард Иван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2-0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 xml:space="preserve">Заместитель                       начальника УНДиПР 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 xml:space="preserve">полковник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>ВАСИЛЬЕВ Антон Игор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  <w:t>239-70-5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2221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22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организации надзорных и профилактических мероприятий</w:t>
            </w:r>
          </w:p>
          <w:p>
            <w:pPr>
              <w:pStyle w:val="2221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ООНиПМ)</w:t>
            </w:r>
          </w:p>
          <w:p>
            <w:pPr>
              <w:pStyle w:val="2221"/>
              <w:rPr/>
            </w:pPr>
            <w:r>
              <w:rPr/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2221"/>
              <w:snapToGrid w:val="false"/>
              <w:rPr/>
            </w:pPr>
            <w:r>
              <w:rPr/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 xml:space="preserve">Телефон                                               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5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oonpm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АББАСОВ Марат Марс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УДАРЬ Евгений Никола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йор внутренней службы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             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КАЧУЛА Павел Александ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УМЕНКО Елен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4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Инженер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НТАКОВ Павел Игоревич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         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239-70-44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экспер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еферент ГГС РФ 1 класс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ИЛЬФАНОВА Виктория Юрь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2221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надзорных мероприятий в области гражданской обороны, </w:t>
              <w:br/>
              <w:t>защиты населения и территорий  от чрезвычайных ситуаций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>(ОНМГОЗНТ от ЧС)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22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 xml:space="preserve">Телефон                                                  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 239-70-59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u w:val="single"/>
                <w:lang w:val="ru-RU" w:eastAsia="zh-CN"/>
              </w:rPr>
              <w:t>ogozn@74.mchs.gov.ru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712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подполковник внутренней служб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ФАНАСЕНКО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Денис Никола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начальника отдела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АВЫДОВ Иван Серге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5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ХУЖАЕВ Альберт Таги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лавный специалис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йор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БОНДАРЕВ Денис Владими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эксперт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ЕБЕСЮК Олег Александрович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ФГГС РФ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АВЛЕНК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Ольга  Сергеевна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2221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административной практики 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и дознания </w:t>
            </w:r>
          </w:p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>(ОАПиД)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22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b/>
                <w:sz w:val="24"/>
                <w:szCs w:val="24"/>
                <w:lang w:val="ru-RU" w:eastAsia="zh-CN"/>
              </w:rPr>
              <w:t>doznanie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начальника УНДиПР-начальник отдела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ЦЕПИН Александр Васильевич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6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ДУМЕНКО Сергей Алексеевич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дознаватель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ЧЕМЯКИНА Людмила Дмитриевн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3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дознаватель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ОСНИНА Елена Павловн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3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ознаватель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ЛИУЛЛИН Артур Асыл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ение организационно-аналитического обеспечения, государственной                         статистики и учёта пожаров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(ООАОГС и УП)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852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2221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Факс</w:t>
            </w: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8(351)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74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stat74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161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ения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йор внутренней служб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ШАРОВА Мария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УВАРОВА Александра Юрь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ЧУМАКОВА Ульян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8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едущий специалист-</w:t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эксперт          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Референт ГГС  РФ 2 класса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ТИТОВА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Нина Михайловна         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1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лицензионного контроля, организации контроля за оборотом                                        пожарно-технической  продукции и предоставления государственных услуг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(ОЛ)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 xml:space="preserve">Телефон                                                   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 xml:space="preserve">Электронная почта                           </w:t>
            </w:r>
            <w:r>
              <w:rPr>
                <w:rFonts w:eastAsia="Times New Roman"/>
                <w:b/>
                <w:sz w:val="26"/>
                <w:szCs w:val="26"/>
                <w:lang w:val="ru-RU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6"/>
                <w:szCs w:val="26"/>
                <w:lang w:val="ru-RU" w:eastAsia="zh-CN"/>
              </w:rPr>
              <w:t xml:space="preserve">licenz@74.mchs.gov.ru 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АЛЕКСАНДРОВ Александр Андре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ЛУКЬЯНОВА Евгения Владимир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2-3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Старший инженер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ЧЕБЫКИНА Анастасия Исхако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1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АНИЛЕЙКО Елизавет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лейтенант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ОТНИКОВ Иван Дмитрие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46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лейтенант внутренней служб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АМОХИН Александр Павл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2-37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нормативно-технически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Телефон</w:t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  <w:t>8(351)239-70-58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ru-RU" w:eastAsia="zh-CN"/>
              </w:rPr>
              <w:t>nto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начальника управления-                    начальник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МИРНОВ Андрей Александр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Заместитель                        начальника отдел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ГЕЙТ Александр Эдуардови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Старший 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лейтенант внутренней 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КОСТЮКОВА</w:t>
            </w:r>
            <w:r>
              <w:rPr>
                <w:rFonts w:eastAsia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ксана Сергеевна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Инженер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лейтенант внутренней службы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ДРАЧЕВ Алексей Дмитриевич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58</w:t>
            </w:r>
          </w:p>
        </w:tc>
        <w:tc>
          <w:tcPr>
            <w:tcW w:w="103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none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9pt;mso-wrap-distance-left:0pt;mso-wrap-distance-right:0pt;mso-wrap-distance-top:0pt;mso-wrap-distance-bottom:0pt;margin-top:0.05pt;mso-position-vertical-relative:text;margin-left:479.45pt;mso-position-horizontal:outside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регион1 Знак"/>
    <w:qFormat/>
    <w:rPr>
      <w:rFonts w:ascii="Arial" w:hAnsi="Arial" w:cs="Arial"/>
      <w:b/>
      <w:lang w:val="ru-RU" w:bidi="ar-SA"/>
    </w:rPr>
  </w:style>
  <w:style w:type="character" w:styleId="Style6">
    <w:name w:val="ГУ Знак"/>
    <w:qFormat/>
    <w:rPr>
      <w:rFonts w:ascii="Arial" w:hAnsi="Arial" w:cs="Arial"/>
      <w:b/>
      <w:color w:val="000000"/>
      <w:sz w:val="24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1">
    <w:name w:val="1111 Знак Знак"/>
    <w:qFormat/>
    <w:rPr>
      <w:b/>
      <w:i/>
      <w:sz w:val="26"/>
      <w:szCs w:val="26"/>
      <w:u w:val="single"/>
      <w:lang w:val="ru-RU" w:bidi="ar-SA"/>
    </w:rPr>
  </w:style>
  <w:style w:type="character" w:styleId="11111">
    <w:name w:val="1111 Знак Знак1"/>
    <w:qFormat/>
    <w:rPr>
      <w:b/>
      <w:i/>
      <w:sz w:val="26"/>
      <w:szCs w:val="26"/>
      <w:u w:val="single"/>
      <w:lang w:val="ru-RU" w:bidi="ar-SA"/>
    </w:rPr>
  </w:style>
  <w:style w:type="character" w:styleId="22222">
    <w:name w:val="22222упр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">
    <w:name w:val="3333 отдел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2">
    <w:name w:val="3333 отдел Знак2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111">
    <w:name w:val="1111 Знак1"/>
    <w:qFormat/>
    <w:rPr>
      <w:rFonts w:ascii="MS Sans Serif;Arial" w:hAnsi="MS Sans Serif;Arial" w:cs="MS Sans Serif;Arial"/>
      <w:b/>
      <w:i/>
      <w:sz w:val="26"/>
      <w:szCs w:val="26"/>
      <w:u w:val="single"/>
      <w:lang w:val="ru-RU" w:bidi="ar-SA"/>
    </w:rPr>
  </w:style>
  <w:style w:type="character" w:styleId="33331">
    <w:name w:val="3333 отдел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2222">
    <w:name w:val="2222 Отделы Знак"/>
    <w:basedOn w:val="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2221">
    <w:name w:val="22222упр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">
    <w:name w:val="111_уровень Знак"/>
    <w:qFormat/>
    <w:rPr>
      <w:rFonts w:eastAsia="SimSun;宋体"/>
      <w:b/>
      <w:bCs/>
      <w:i/>
      <w:iCs/>
      <w:sz w:val="26"/>
      <w:szCs w:val="26"/>
      <w:u w:val="single"/>
      <w:lang w:val="ru-RU" w:bidi="ar-SA"/>
    </w:rPr>
  </w:style>
  <w:style w:type="character" w:styleId="222">
    <w:name w:val="222_уровень Знак"/>
    <w:qFormat/>
    <w:rPr>
      <w:rFonts w:eastAsia="SimSun;宋体"/>
      <w:b/>
      <w:i/>
      <w:sz w:val="26"/>
      <w:szCs w:val="26"/>
      <w:u w:val="single"/>
      <w:lang w:eastAsia="zh-CN"/>
    </w:rPr>
  </w:style>
  <w:style w:type="character" w:styleId="Dropdownusernamefirstletter">
    <w:name w:val="dropdown-user-name__first-letter"/>
    <w:qFormat/>
    <w:rPr/>
  </w:style>
  <w:style w:type="character" w:styleId="Applestylespan">
    <w:name w:val="apple-style-span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tabs>
        <w:tab w:val="clear" w:pos="720"/>
        <w:tab w:val="left" w:pos="4836" w:leader="none"/>
      </w:tabs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52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Style15">
    <w:name w:val="Регион"/>
    <w:basedOn w:val="Normal"/>
    <w:qFormat/>
    <w:pPr/>
    <w:rPr>
      <w:rFonts w:ascii="Arial" w:hAnsi="Arial" w:cs="Arial"/>
      <w:b/>
      <w:color w:val="000000"/>
      <w:u w:val="single"/>
      <w:lang w:val="ru-RU"/>
    </w:rPr>
  </w:style>
  <w:style w:type="paragraph" w:styleId="11">
    <w:name w:val="регион1"/>
    <w:basedOn w:val="Normal"/>
    <w:qFormat/>
    <w:pPr>
      <w:jc w:val="center"/>
    </w:pPr>
    <w:rPr>
      <w:rFonts w:ascii="Arial" w:hAnsi="Arial" w:cs="Arial"/>
      <w:b/>
      <w:lang w:val="ru-RU"/>
    </w:rPr>
  </w:style>
  <w:style w:type="paragraph" w:styleId="Style16">
    <w:name w:val="ГУ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  <w:lang w:val="ru-RU"/>
    </w:rPr>
  </w:style>
  <w:style w:type="paragraph" w:styleId="Style17">
    <w:name w:val="управление"/>
    <w:basedOn w:val="Normal"/>
    <w:qFormat/>
    <w:pPr>
      <w:jc w:val="center"/>
    </w:pPr>
    <w:rPr>
      <w:rFonts w:ascii="Arial" w:hAnsi="Arial" w:cs="Arial"/>
      <w:b/>
      <w:color w:val="000000"/>
      <w:sz w:val="24"/>
      <w:lang w:val="ru-RU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lang w:val="ru-RU"/>
    </w:rPr>
  </w:style>
  <w:style w:type="paragraph" w:styleId="12">
    <w:name w:val="заголовок1"/>
    <w:basedOn w:val="Normal"/>
    <w:qFormat/>
    <w:pPr>
      <w:jc w:val="center"/>
    </w:pPr>
    <w:rPr>
      <w:rFonts w:ascii="Times New Roman" w:hAnsi="Times New Roman" w:cs="Times New Roman"/>
      <w:b/>
      <w:i/>
      <w:sz w:val="26"/>
      <w:szCs w:val="26"/>
      <w:u w:val="single"/>
      <w:lang w:val="ru-RU"/>
    </w:rPr>
  </w:style>
  <w:style w:type="paragraph" w:styleId="11112">
    <w:name w:val="1111 Знак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111121">
    <w:name w:val="1111 Знак2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222222">
    <w:name w:val="22222упр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33333">
    <w:name w:val="3333 отдел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221">
    <w:name w:val="2222 Отделы"/>
    <w:basedOn w:val="111121"/>
    <w:qFormat/>
    <w:pPr/>
    <w:rPr/>
  </w:style>
  <w:style w:type="paragraph" w:styleId="33334">
    <w:name w:val="3333 Отделение"/>
    <w:basedOn w:val="Normal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8">
    <w:name w:val="Отделение"/>
    <w:basedOn w:val="22221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2">
    <w:name w:val="111_уровень"/>
    <w:basedOn w:val="Normal"/>
    <w:qFormat/>
    <w:pPr>
      <w:jc w:val="center"/>
    </w:pPr>
    <w:rPr>
      <w:rFonts w:eastAsia="SimSun;宋体"/>
      <w:b/>
      <w:bCs/>
      <w:i/>
      <w:iCs/>
      <w:sz w:val="26"/>
      <w:szCs w:val="26"/>
      <w:u w:val="single"/>
      <w:lang w:val="ru-RU"/>
    </w:rPr>
  </w:style>
  <w:style w:type="paragraph" w:styleId="2221">
    <w:name w:val="222_уровень"/>
    <w:basedOn w:val="222222"/>
    <w:qFormat/>
    <w:pPr/>
    <w:rPr>
      <w:rFonts w:eastAsia="SimSun;宋体"/>
      <w:color w:val="000000"/>
      <w:lang w:val="en-US" w:eastAsia="zh-CN"/>
    </w:rPr>
  </w:style>
  <w:style w:type="paragraph" w:styleId="333">
    <w:name w:val="333_уровень"/>
    <w:basedOn w:val="2221"/>
    <w:qFormat/>
    <w:pPr/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Communication</dc:creator>
  <dc:description/>
  <dc:language>en-US</dc:language>
  <cp:lastModifiedBy/>
  <cp:lastPrinted>1995-11-21T17:41:00Z</cp:lastPrinted>
  <dcterms:modified xsi:type="dcterms:W3CDTF">2023-03-30T10:21:14Z</dcterms:modified>
  <cp:revision>64</cp:revision>
  <dc:subject/>
  <dc:title>Справочно-информационная служба</dc:title>
</cp:coreProperties>
</file>