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8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127"/>
        <w:gridCol w:w="5042"/>
        <w:gridCol w:w="2446"/>
        <w:gridCol w:w="2619"/>
        <w:gridCol w:w="2585"/>
        <w:gridCol w:w="2596"/>
        <w:gridCol w:w="2587"/>
      </w:tblGrid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11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НАДЗОРНОЙ ДЕЯТЕЛЬНОСТИ </w:t>
            </w:r>
          </w:p>
          <w:p>
            <w:pPr>
              <w:pStyle w:val="1112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ФИЛАКТИЧЕСКОЙ РАБОТЫ (УНДиПР)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4091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Челябинск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, ул. Пушкина, 68)   код 8-351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239-70-4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239-70-23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1112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Электронная почта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/>
              </w:rPr>
              <w:t>und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val="ru-RU" w:eastAsia="zh-CN"/>
              </w:rPr>
              <w:t>@74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/>
              </w:rPr>
              <w:t>mchs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val="ru-RU" w:eastAsia="zh-CN"/>
              </w:rPr>
              <w:t>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/>
              </w:rPr>
              <w:t>gov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val="ru-RU" w:eastAsia="zh-CN"/>
              </w:rPr>
              <w:t>.</w:t>
            </w: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/>
              </w:rPr>
              <w:t>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222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дел организации надзорных и профилактических мероприятий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oonpm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          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239-70-44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Отдел надзорных мероприятий в области гражданской обороны, </w:t>
              <w:br/>
              <w:t>защиты населения и территорий  от чрезвычайных ситуаций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u w:val="single"/>
                <w:lang w:val="ru-RU" w:eastAsia="zh-CN"/>
              </w:rPr>
              <w:t>ogozn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239-70-5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 xml:space="preserve">Отдел административной практики и дознания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b/>
                <w:sz w:val="24"/>
                <w:szCs w:val="24"/>
                <w:lang w:val="ru-RU" w:eastAsia="zh-CN"/>
              </w:rPr>
              <w:t>doznanie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8(351)239-70-4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931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ение организационно-аналтического обеспечения, государственной                         статистики и учёта пожаров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2221"/>
              <w:jc w:val="left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                                                           </w:t>
            </w:r>
            <w:r>
              <w:rPr>
                <w:rFonts w:eastAsia="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174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stat74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174" w:hRule="atLeast"/>
        </w:trPr>
        <w:tc>
          <w:tcPr>
            <w:tcW w:w="2481" w:type="dxa"/>
            <w:tcBorders/>
            <w:vAlign w:val="center"/>
          </w:tcPr>
          <w:p>
            <w:pPr>
              <w:pStyle w:val="2221"/>
              <w:snapToGrid w:val="false"/>
              <w:jc w:val="left"/>
              <w:rPr/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  <w:t>Факс</w:t>
            </w:r>
            <w:r>
              <w:rPr>
                <w:rFonts w:eastAsia="SimSun;宋体"/>
                <w:b w:val="false"/>
                <w:bCs/>
                <w:i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2221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sz w:val="24"/>
                <w:szCs w:val="24"/>
                <w:u w:val="none"/>
                <w:lang w:val="ru-RU" w:eastAsia="zh-CN"/>
              </w:rPr>
              <w:t>8(351)239-70-5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 w:val="false"/>
                <w:i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sz w:val="24"/>
                <w:szCs w:val="24"/>
                <w:u w:val="non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лицензионного контроля, организации контроля за оборотом                                        пожарно-технической  продукции и предоставления государственных услуг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 xml:space="preserve">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 xml:space="preserve">licenz@74.mchs.gov.ru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Телефон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8(351)239-70-46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нормативно-технический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Электронная почта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sz w:val="26"/>
                <w:szCs w:val="26"/>
                <w:u w:val="single"/>
                <w:lang w:val="ru-RU" w:eastAsia="zh-CN"/>
              </w:rPr>
              <w:t>nto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Телефон</w:t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8(351)239-70-5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111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НАДЗОРНОЙ ДЕЯТЕЛЬНОСТИ И ПРОФИЛАКТИЧЕСКОЙ РАБОТЫ ПО  ГОРОДУ ЗЛАТОУСТУ И КУСИНСКОМУ РАЙОН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213,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 г. Златоуст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Северная, 27)                       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 w:val="false"/>
                <w:bCs w:val="false"/>
                <w:i/>
                <w:iCs/>
                <w:sz w:val="24"/>
                <w:szCs w:val="24"/>
                <w:lang w:val="ru-RU" w:eastAsia="zh-CN"/>
              </w:rPr>
              <w:t xml:space="preserve">8-351-3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65-37-82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val="ru-RU" w:eastAsia="zh-CN"/>
              </w:rPr>
              <w:t>ondzlat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2221"/>
              <w:rPr>
                <w:lang w:val="ru-RU"/>
              </w:rPr>
            </w:pPr>
            <w:r>
              <w:rPr>
                <w:lang w:val="ru-RU"/>
              </w:rPr>
              <w:t>г. Куса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940,   г. Куса, ул. Бубнова, 12)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sz w:val="24"/>
                <w:szCs w:val="24"/>
                <w:lang w:val="ru-RU" w:eastAsia="zh-CN"/>
              </w:rPr>
              <w:t>8-351-543-01-0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val="ru-RU" w:eastAsia="zh-CN"/>
              </w:rPr>
              <w:t>ondzlat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1112"/>
              <w:rPr/>
            </w:pPr>
            <w:r>
              <w:rPr/>
              <w:t>ОТДЕЛ НАДЗОРНОЙ ДЕЯТЕЛЬНОСТИ И ПРОФИЛАКТИЧЕСКОЙ РАБОТЫ ПО ГОРОДУ МАГНИТОГОРСКУ И ВЕРХНЕУРАЛЬСКОМУ РАЙОН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(455002,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г. Магнитогорск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ул. Советская, 108)   код 8-(3519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г. Верхнеуральск 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код 8-351-43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21-99-21</w:t>
              <w:br/>
              <w:t>31-62-86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val="ru-RU" w:eastAsia="zh-CN"/>
              </w:rPr>
              <w:t>ondmagn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434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 ГОРОДУ ЧЕЛЯБИНСК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4048,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Челябинск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Тагильская ,24А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>
                <w:rFonts w:eastAsia="SimSun;宋体"/>
                <w:b w:val="false"/>
                <w:bCs w:val="false"/>
                <w:i/>
                <w:iCs/>
                <w:sz w:val="24"/>
                <w:szCs w:val="24"/>
                <w:lang w:val="ru-RU" w:eastAsia="zh-CN"/>
              </w:rPr>
              <w:t xml:space="preserve">(8 351)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ru-RU" w:eastAsia="zh-CN"/>
              </w:rPr>
              <w:t>791-29-64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val="ru-RU" w:eastAsia="zh-CN"/>
              </w:rPr>
              <w:t>ondchel@74.mchs.gov.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zh-CN"/>
                </w:rPr>
                <w:t>doznaniechel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ru-RU" w:eastAsia="zh-CN"/>
                </w:rPr>
                <w:t>@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zh-CN"/>
                </w:rPr>
                <w:t>yandex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eastAsia="zh-CN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sovgpn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shd w:fill="F1F4F7" w:val="clear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lengpn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ru</w:t>
              </w:r>
            </w:hyperlink>
            <w:r>
              <w:rPr>
                <w:sz w:val="24"/>
                <w:szCs w:val="24"/>
                <w:shd w:fill="F1F4F7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met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gpn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ru</w:t>
              </w:r>
            </w:hyperlink>
            <w:r>
              <w:rPr>
                <w:sz w:val="24"/>
                <w:szCs w:val="24"/>
                <w:shd w:fill="F1F4F7" w:val="clear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Kalin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ond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shd w:fill="F1F4F7" w:val="clear"/>
                </w:rPr>
                <w:t>ru</w:t>
              </w:r>
            </w:hyperlink>
            <w:r>
              <w:rPr>
                <w:sz w:val="24"/>
                <w:szCs w:val="24"/>
                <w:shd w:fill="F1F4F7" w:val="clear"/>
                <w:lang w:val="ru-RU"/>
              </w:rPr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shd w:fill="F1F4F7" w:val="clear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shd w:fill="F1F4F7" w:val="clear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shd w:fill="F1F4F7" w:val="clear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shd w:fill="F1F4F7" w:val="clear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u w:val="single"/>
                <w:shd w:fill="F1F4F7" w:val="clear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u w:val="single"/>
                <w:shd w:fill="F1F4F7" w:val="clear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u w:val="single"/>
                <w:shd w:fill="F1F4F7" w:val="clear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u w:val="single"/>
                <w:shd w:fill="F1F4F7" w:val="clear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u w:val="single"/>
                <w:shd w:fill="F1F4F7" w:val="clear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u w:val="single"/>
                <w:shd w:fill="F1F4F7" w:val="clear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  <w:u w:val="single"/>
                <w:shd w:fill="F1F4F7" w:val="clear"/>
                <w:lang w:val="ru-RU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u w:val="single"/>
                <w:shd w:fill="F1F4F7" w:val="clear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САТКИНСКОМУ И КАТАВ-ИВАНОВСКОМУ 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912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Сатка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Имени 100-я Комбината Магнезит 7 т.4-32-50) 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614-35-70</w:t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ndsat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. Катав-Ивановск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110, 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г. Катав-Ивановск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Дм.Тараканова 46) код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bCs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zh-CN"/>
              </w:rPr>
              <w:t xml:space="preserve"> 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8-351-475-56-0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  <w:t>ondkatav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ГОРОДАМ ЧЕБАРКУЛЬ И МИАСС, ЧЕБАРКУЛЬСКОМУ И УЙСКОМУ 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44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Чебаркуль,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  ул. Дзержинского, 3/а)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Contents1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68 2-32-49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val="ru-RU" w:eastAsia="zh-CN"/>
              </w:rPr>
              <w:t>ondcheb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Contents1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. Миасс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304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Миасс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, Предзаводская площадь, 4)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Contents1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 351-355-31-4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val="ru-RU" w:eastAsia="zh-CN"/>
              </w:rPr>
              <w:t>ondcheb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Contents1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. Уйское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(456470,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 с. Уйское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 ул. Карла Маркса, 34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8-351-653-13-7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ndcheb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6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ГОРОДУ КОПЕЙСКУ И КРАСНОАРМЕЙСКОМУ РАЙОН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106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4"/>
                <w:szCs w:val="24"/>
                <w:lang w:val="ru-RU" w:eastAsia="zh-CN"/>
              </w:rPr>
              <w:t xml:space="preserve">(456600,  г. Копейск,  ул. Ленина,2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6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/>
                <w:iCs/>
                <w:color w:val="000000"/>
                <w:sz w:val="24"/>
                <w:szCs w:val="24"/>
                <w:lang w:val="ru-RU" w:eastAsia="zh-CN"/>
              </w:rPr>
              <w:t>8- 351-397-96-76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val="ru-RU" w:eastAsia="zh-CN"/>
              </w:rPr>
              <w:t>ondkop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  <w:u w:val="single"/>
                <w:lang w:val="ru-RU"/>
              </w:rPr>
              <w:t xml:space="preserve">ОТДЕЛ НАДЗОРНОЙ ДЕЯТЕЛЬНОСТИ И ПРОФИЛАКТИЧЕСКОЙ РАБОТЫ ПО ГОРОДУ ТРОИЦКУ, ТРОИЦКОМУ, ОКТЯБРЬСКОМУ И ЧЕСМЕНСКОМУ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  <w:u w:val="single"/>
                <w:lang w:val="ru-RU"/>
              </w:rPr>
              <w:t>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(457100,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г. Троицк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  ул. Денисова, 3а) 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Факс</w:t>
            </w: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>8(35163)</w:t>
            </w:r>
            <w:r>
              <w:rPr>
                <w:rFonts w:eastAsia="SimSun;宋体" w:cs="Times New Roman CYR" w:ascii="Times New Roman CYR" w:hAnsi="Times New Roman CYR"/>
                <w:i w:val="false"/>
                <w:iCs w:val="false"/>
                <w:sz w:val="24"/>
                <w:szCs w:val="24"/>
                <w:lang w:val="ru-RU" w:eastAsia="zh-CN"/>
              </w:rPr>
              <w:t>2-66-0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ndtr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80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  <w:u w:val="single"/>
                <w:lang w:val="ru-RU"/>
              </w:rPr>
              <w:t>с. Чесма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(457220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с.Чесма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  ул. Первомайская,1)   код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Факс</w:t>
            </w: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>8-351-692-12-0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ndtr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  <w:u w:val="single"/>
                <w:lang w:val="ru-RU"/>
              </w:rPr>
              <w:t>с. Октябрьское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(457170,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ru-RU"/>
              </w:rPr>
              <w:t>с.Октябрьское,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 xml:space="preserve">  ул. Восточная,104)  код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Факс</w:t>
            </w: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4"/>
                <w:szCs w:val="24"/>
                <w:lang w:val="ru-RU"/>
              </w:rPr>
              <w:t>8-351-585-29-8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17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ndtr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 w:eastAsia="zh-CN"/>
              </w:rPr>
              <w:t>ОТДЕЛ НАДЗОРНОЙ ДЕЯТЕЛЬНОСТИ И ПРОФИЛАКТИЧЕСКОЙ РАБОТЫ ПО ГОРОДУ ВЕРХНИЙ УФАЛЕЙ И НЯЗЕПЕТРОВСКОМУ РАЙОН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(456971, г. Нязепетров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i/>
                <w:iCs/>
                <w:sz w:val="24"/>
                <w:szCs w:val="24"/>
                <w:lang w:val="ru-RU" w:eastAsia="zh-CN"/>
              </w:rPr>
              <w:t xml:space="preserve">ул. Спортивная, 2)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 351-563-39- 5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  <w:lang w:val="ru-RU" w:eastAsia="zh-CN"/>
              </w:rPr>
              <w:t>ondvuf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. Верхний Уфалей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800, г.Верхний Уфалей,  ул. Окишева,56) 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(35164)2-32-69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ndvuf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  <w:t>ОТДЕЛ НАДЗОРНОЙ ДЕЯТЕЛЬНОСТИ И ПРОФИЛАКТИЧЕСКОЙ РАБОТЫ ПО КАСЛИНСКОМУ И КУНАШАКСКОМУ 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73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с. Кунашак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Октябрьская, 16)  код 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val="ru-RU" w:eastAsia="zh-CN"/>
              </w:rPr>
              <w:t>ondkas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8-351-48</w:t>
            </w:r>
            <w:r>
              <w:rPr>
                <w:rFonts w:eastAsia="SimSun;宋体"/>
                <w:i/>
                <w:iCs/>
                <w:color w:val="000000"/>
                <w:sz w:val="24"/>
                <w:szCs w:val="24"/>
                <w:lang w:val="ru-RU" w:eastAsia="zh-CN"/>
              </w:rPr>
              <w:t>2-01-69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г. Касли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830,  г. Касли, ул. Комсомольская, 25)  код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492-18-79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val="ru-RU" w:eastAsia="zh-CN"/>
              </w:rPr>
              <w:t>ondkas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РАБОЧЕМУ ПОСЕЛКУ ЛОКОМОТИВНЫЙ, КАРТАЛИНСКОМУ ВАРНЕНСКОМУ И БРЕДИНСКОМУ 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7358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Карталы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Братьев Кашириных, 11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332-22-46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ondkar@74.mchs.gov.ru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.Варна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7200, 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с. Варна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пер. Пионерский, 12)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31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u w:val="single"/>
                <w:lang w:val="ru-RU" w:eastAsia="zh-CN"/>
              </w:rPr>
              <w:t xml:space="preserve">ondkar@74.mchs.gov.r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8(351)423-00-3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FF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п.Бреды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731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п. Бреды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Маяковского, 3)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(351)41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5-55-0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u w:val="single"/>
                <w:lang w:val="ru-RU" w:eastAsia="zh-CN"/>
              </w:rPr>
              <w:t xml:space="preserve">ondkar@74.mchs.gov.ru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ГОРОДУ УСТЬ-КАТАВУ И АШИНСКОМУ РАЙОН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014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Аша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Советская, 8)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593-12-94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ondasha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70" w:hRule="atLeast"/>
        </w:trPr>
        <w:tc>
          <w:tcPr>
            <w:tcW w:w="2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. Усть-Катав</w:t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(456044,   г. Усть- Катав , ул. Строителей 8-9, т.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(35167)3-13-01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ый адрес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ondasha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ГОРОДУ ЮЖНОУРАЛЬСКУ,УВЕЛЬСКОМУ И ПЛАСТОВСКОМУ РАЙОНАМ</w:t>
            </w:r>
          </w:p>
        </w:tc>
        <w:tc>
          <w:tcPr>
            <w:tcW w:w="2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5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704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Южноуральск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Спортивная, 17)    </w:t>
            </w:r>
          </w:p>
        </w:tc>
        <w:tc>
          <w:tcPr>
            <w:tcW w:w="2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25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1" w:right="0" w:hanging="0"/>
              <w:rPr/>
            </w:pPr>
            <w:r>
              <w:rPr>
                <w:rFonts w:eastAsia="SimSun;宋体"/>
                <w:iCs/>
                <w:sz w:val="24"/>
                <w:szCs w:val="24"/>
                <w:lang w:val="ru-RU" w:eastAsia="zh-CN"/>
              </w:rPr>
              <w:t>3-36-05</w:t>
            </w:r>
            <w:r>
              <w:rPr>
                <w:rFonts w:eastAsia="SimSun;宋体"/>
                <w:b/>
                <w:i/>
                <w:iCs/>
                <w:sz w:val="24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2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 351- 34</w:t>
            </w:r>
            <w:r>
              <w:rPr>
                <w:rFonts w:eastAsia="SimSun;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/>
              </w:rPr>
              <w:t>4-26-3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/>
              </w:rPr>
              <w:t>onduznur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КОРКИНСКОМУ, ЕТКУЛЬСКОМУ И ЕМАНЖЕЛИНСКОМУ 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55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Коркино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Маслова, 15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523-74-2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lang w:eastAsia="zh-CN"/>
              </w:rPr>
              <w:t xml:space="preserve">ondkor@74.mchs.gov.ru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АГАПОВСКОМУ, КИЗИЛЬСКОМУ И НАГАЙБАКСКОМУ РАЙОНА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457650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с. Фершампенуаз,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пер. Пионерский, 2) 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(35157)2-03-37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ndnagaibak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3"/>
            </w:tblGrid>
            <w:tr>
              <w:trPr>
                <w:trHeight w:val="23" w:hRule="atLeast"/>
              </w:trPr>
              <w:tc>
                <w:tcPr>
                  <w:tcW w:w="102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i/>
                      <w:iCs/>
                      <w:sz w:val="24"/>
                      <w:szCs w:val="24"/>
                      <w:lang w:val="ru-RU" w:eastAsia="zh-CN"/>
                    </w:rPr>
                    <w:t xml:space="preserve">(457400, </w:t>
                  </w:r>
                  <w:r>
                    <w:rPr>
                      <w:rFonts w:eastAsia="SimSun;宋体"/>
                      <w:b/>
                      <w:bCs/>
                      <w:i/>
                      <w:iCs/>
                      <w:sz w:val="24"/>
                      <w:szCs w:val="24"/>
                      <w:lang w:val="ru-RU" w:eastAsia="zh-CN"/>
                    </w:rPr>
                    <w:t xml:space="preserve"> с. Агаповка</w:t>
                  </w:r>
                  <w:r>
                    <w:rPr>
                      <w:rFonts w:eastAsia="SimSun;宋体"/>
                      <w:i/>
                      <w:iCs/>
                      <w:sz w:val="24"/>
                      <w:szCs w:val="24"/>
                      <w:lang w:val="ru-RU" w:eastAsia="zh-CN"/>
                    </w:rPr>
                    <w:t xml:space="preserve">, ул. Октябрьская, 47 А)   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41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4022-12-39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EDF3F8" w:val="clear"/>
                <w:lang w:eastAsia="zh-CN"/>
              </w:rPr>
            </w:pPr>
            <w:r>
              <w:rPr>
                <w:rFonts w:eastAsia="SimSun;宋体"/>
                <w:sz w:val="24"/>
                <w:szCs w:val="24"/>
                <w:shd w:fill="EDF3F8" w:val="clear"/>
                <w:lang w:eastAsia="zh-CN"/>
              </w:rPr>
              <w:t>ondnagaibak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. Кизильское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7610,   с. Кизильское, пер.Бородулина 3а)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ndnagaibak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 w:eastAsia="zh-CN"/>
              </w:rPr>
              <w:t xml:space="preserve">ОТДЕЛ НАДЗОРНОЙ ДЕЯТЕЛЬНОСТИ И ПРОФИЛАКТИЧЕСКОЙ РАБОТЫ ПО ГОРОДАМ КЫШТЫМ И КАРАБАШ, АРГАЯШСКОМУ РАЙОНУ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881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с. Аргаяш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Комсомольская, 4 б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312-19-23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gpn16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  <w:t>г. Кыштым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87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г. Кыштым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ул.Чернышевского, 6)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 w:val="false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iCs w:val="false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lang w:val="ru-RU" w:eastAsia="zh-CN"/>
              </w:rPr>
              <w:t>8(35151)4-01-0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i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eastAsia="zh-CN"/>
              </w:rPr>
              <w:t>ogpn16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i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iCs/>
                <w:sz w:val="24"/>
                <w:szCs w:val="24"/>
                <w:u w:val="single"/>
                <w:lang w:val="ru-RU" w:eastAsia="zh-CN"/>
              </w:rPr>
              <w:t>г. Карабаш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140,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 xml:space="preserve">г. Карабаш, 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 ул. Кузнецова,10)  код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SimSun;宋体"/>
                <w:sz w:val="24"/>
                <w:szCs w:val="24"/>
                <w:lang w:eastAsia="zh-CN"/>
              </w:rPr>
              <w:t>ogpn16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8-351-532-41-4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ТДЕЛ НАДЗОРНОЙ ДЕЯТЕЛЬНОСТИ И ПРОФИЛАКТИЧЕСКОЙ РАБОТЫ ПО СОСНОВСКОМУ РАЙОНУ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6"/>
                <w:szCs w:val="26"/>
                <w:u w:val="single"/>
                <w:lang w:val="ru-RU" w:eastAsia="zh-CN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u w:val="single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(456510, 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lang w:val="ru-RU" w:eastAsia="zh-CN"/>
              </w:rPr>
              <w:t>с. Долгодеревенское</w:t>
            </w:r>
            <w:r>
              <w:rPr>
                <w:rFonts w:eastAsia="SimSun;宋体"/>
                <w:i/>
                <w:iCs/>
                <w:sz w:val="24"/>
                <w:szCs w:val="24"/>
                <w:lang w:val="ru-RU" w:eastAsia="zh-CN"/>
              </w:rPr>
              <w:t xml:space="preserve">, ул. Сиреневая, 1б)   </w:t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24"/>
                <w:szCs w:val="24"/>
                <w:u w:val="none"/>
                <w:lang w:val="ru-RU" w:eastAsia="zh-CN"/>
              </w:rPr>
              <w:t>Факс/телефон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 w:val="false"/>
                <w:bCs w:val="false"/>
                <w:i w:val="false"/>
                <w:iCs w:val="false"/>
                <w:sz w:val="24"/>
                <w:szCs w:val="24"/>
                <w:lang w:val="ru-RU" w:eastAsia="zh-CN"/>
              </w:rPr>
              <w:t>8-351-449-00-26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zh-CN"/>
              </w:rPr>
              <w:t>Электронная почта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ondsosn@74.mchs.gov.ru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38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9" w:gutter="0" w:header="0" w:top="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регион1 Знак"/>
    <w:qFormat/>
    <w:rPr>
      <w:rFonts w:ascii="Arial" w:hAnsi="Arial" w:cs="Arial"/>
      <w:b/>
      <w:lang w:val="ru-RU" w:bidi="ar-SA"/>
    </w:rPr>
  </w:style>
  <w:style w:type="character" w:styleId="Style6">
    <w:name w:val="ГУ Знак"/>
    <w:qFormat/>
    <w:rPr>
      <w:rFonts w:ascii="Arial" w:hAnsi="Arial" w:cs="Arial"/>
      <w:b/>
      <w:color w:val="000000"/>
      <w:sz w:val="24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1">
    <w:name w:val="1111 Знак Знак"/>
    <w:qFormat/>
    <w:rPr>
      <w:b/>
      <w:i/>
      <w:sz w:val="26"/>
      <w:szCs w:val="26"/>
      <w:u w:val="single"/>
      <w:lang w:val="ru-RU" w:bidi="ar-SA"/>
    </w:rPr>
  </w:style>
  <w:style w:type="character" w:styleId="11111">
    <w:name w:val="1111 Знак Знак1"/>
    <w:qFormat/>
    <w:rPr>
      <w:b/>
      <w:i/>
      <w:sz w:val="26"/>
      <w:szCs w:val="26"/>
      <w:u w:val="single"/>
      <w:lang w:val="ru-RU" w:bidi="ar-SA"/>
    </w:rPr>
  </w:style>
  <w:style w:type="character" w:styleId="22222">
    <w:name w:val="22222упр Знак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3333">
    <w:name w:val="3333 отдел Знак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33332">
    <w:name w:val="3333 отдел Знак2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111111">
    <w:name w:val="1111 Знак1"/>
    <w:qFormat/>
    <w:rPr>
      <w:rFonts w:ascii="MS Sans Serif;Arial" w:hAnsi="MS Sans Serif;Arial" w:cs="MS Sans Serif;Arial"/>
      <w:b/>
      <w:i/>
      <w:sz w:val="26"/>
      <w:szCs w:val="26"/>
      <w:u w:val="single"/>
      <w:lang w:val="ru-RU" w:bidi="ar-SA"/>
    </w:rPr>
  </w:style>
  <w:style w:type="character" w:styleId="33331">
    <w:name w:val="3333 отдел Знак1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2222">
    <w:name w:val="2222 Отделы Знак"/>
    <w:basedOn w:val="1111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2221">
    <w:name w:val="22222упр Знак1"/>
    <w:qFormat/>
    <w:rPr>
      <w:b/>
      <w:i/>
      <w:color w:val="000000"/>
      <w:sz w:val="26"/>
      <w:szCs w:val="26"/>
      <w:u w:val="single"/>
      <w:lang w:val="ru-RU" w:bidi="ar-SA"/>
    </w:rPr>
  </w:style>
  <w:style w:type="character" w:styleId="111">
    <w:name w:val="111_уровень Знак"/>
    <w:qFormat/>
    <w:rPr>
      <w:rFonts w:eastAsia="SimSun;宋体"/>
      <w:b/>
      <w:bCs/>
      <w:i/>
      <w:iCs/>
      <w:sz w:val="26"/>
      <w:szCs w:val="26"/>
      <w:u w:val="single"/>
      <w:lang w:val="ru-RU" w:bidi="ar-SA"/>
    </w:rPr>
  </w:style>
  <w:style w:type="character" w:styleId="222">
    <w:name w:val="222_уровень Знак"/>
    <w:qFormat/>
    <w:rPr>
      <w:rFonts w:eastAsia="SimSun;宋体"/>
      <w:b/>
      <w:i/>
      <w:sz w:val="26"/>
      <w:szCs w:val="26"/>
      <w:u w:val="single"/>
      <w:lang w:eastAsia="zh-CN"/>
    </w:rPr>
  </w:style>
  <w:style w:type="character" w:styleId="Dropdownusernamefirstletter">
    <w:name w:val="dropdown-user-name__first-letter"/>
    <w:qFormat/>
    <w:rPr/>
  </w:style>
  <w:style w:type="character" w:styleId="Applestylespan">
    <w:name w:val="apple-style-span"/>
    <w:qFormat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tabs>
        <w:tab w:val="clear" w:pos="720"/>
        <w:tab w:val="left" w:pos="4836" w:leader="none"/>
      </w:tabs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BodyText21">
    <w:name w:val="Body Text 21"/>
    <w:basedOn w:val="Normal"/>
    <w:qFormat/>
    <w:pPr>
      <w:jc w:val="center"/>
    </w:pPr>
    <w:rPr>
      <w:rFonts w:ascii="Times New Roman" w:hAnsi="Times New Roman" w:cs="Times New Roman"/>
      <w:b/>
      <w:sz w:val="52"/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paragraph" w:styleId="Style15">
    <w:name w:val="Регион"/>
    <w:basedOn w:val="Normal"/>
    <w:qFormat/>
    <w:pPr/>
    <w:rPr>
      <w:rFonts w:ascii="Arial" w:hAnsi="Arial" w:cs="Arial"/>
      <w:b/>
      <w:color w:val="000000"/>
      <w:u w:val="single"/>
      <w:lang w:val="ru-RU"/>
    </w:rPr>
  </w:style>
  <w:style w:type="paragraph" w:styleId="11">
    <w:name w:val="регион1"/>
    <w:basedOn w:val="Normal"/>
    <w:qFormat/>
    <w:pPr>
      <w:jc w:val="center"/>
    </w:pPr>
    <w:rPr>
      <w:rFonts w:ascii="Arial" w:hAnsi="Arial" w:cs="Arial"/>
      <w:b/>
      <w:lang w:val="ru-RU"/>
    </w:rPr>
  </w:style>
  <w:style w:type="paragraph" w:styleId="Style16">
    <w:name w:val="ГУ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  <w:lang w:val="ru-RU"/>
    </w:rPr>
  </w:style>
  <w:style w:type="paragraph" w:styleId="Style17">
    <w:name w:val="управление"/>
    <w:basedOn w:val="Normal"/>
    <w:qFormat/>
    <w:pPr>
      <w:jc w:val="center"/>
    </w:pPr>
    <w:rPr>
      <w:rFonts w:ascii="Arial" w:hAnsi="Arial" w:cs="Arial"/>
      <w:b/>
      <w:color w:val="000000"/>
      <w:sz w:val="24"/>
      <w:lang w:val="ru-RU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lang w:val="ru-RU"/>
    </w:rPr>
  </w:style>
  <w:style w:type="paragraph" w:styleId="12">
    <w:name w:val="заголовок1"/>
    <w:basedOn w:val="Normal"/>
    <w:qFormat/>
    <w:pPr>
      <w:jc w:val="center"/>
    </w:pPr>
    <w:rPr>
      <w:rFonts w:ascii="Times New Roman" w:hAnsi="Times New Roman" w:cs="Times New Roman"/>
      <w:b/>
      <w:i/>
      <w:sz w:val="26"/>
      <w:szCs w:val="26"/>
      <w:u w:val="single"/>
      <w:lang w:val="ru-RU"/>
    </w:rPr>
  </w:style>
  <w:style w:type="paragraph" w:styleId="11112">
    <w:name w:val="1111 Знак"/>
    <w:basedOn w:val="Normal"/>
    <w:qFormat/>
    <w:pPr>
      <w:jc w:val="center"/>
    </w:pPr>
    <w:rPr>
      <w:b/>
      <w:i/>
      <w:sz w:val="26"/>
      <w:szCs w:val="26"/>
      <w:u w:val="single"/>
      <w:lang w:val="ru-RU"/>
    </w:rPr>
  </w:style>
  <w:style w:type="paragraph" w:styleId="111121">
    <w:name w:val="1111 Знак2"/>
    <w:basedOn w:val="Normal"/>
    <w:qFormat/>
    <w:pPr>
      <w:jc w:val="center"/>
    </w:pPr>
    <w:rPr>
      <w:b/>
      <w:i/>
      <w:sz w:val="26"/>
      <w:szCs w:val="26"/>
      <w:u w:val="single"/>
      <w:lang w:val="ru-RU"/>
    </w:rPr>
  </w:style>
  <w:style w:type="paragraph" w:styleId="222222">
    <w:name w:val="22222упр"/>
    <w:basedOn w:val="Normal"/>
    <w:qFormat/>
    <w:pPr>
      <w:jc w:val="center"/>
    </w:pPr>
    <w:rPr>
      <w:b/>
      <w:i/>
      <w:color w:val="000000"/>
      <w:sz w:val="26"/>
      <w:szCs w:val="26"/>
      <w:u w:val="single"/>
      <w:lang w:val="ru-RU"/>
    </w:rPr>
  </w:style>
  <w:style w:type="paragraph" w:styleId="33333">
    <w:name w:val="3333 отдел"/>
    <w:basedOn w:val="Normal"/>
    <w:qFormat/>
    <w:pPr>
      <w:jc w:val="center"/>
    </w:pPr>
    <w:rPr>
      <w:b/>
      <w:i/>
      <w:color w:val="000000"/>
      <w:sz w:val="26"/>
      <w:szCs w:val="26"/>
      <w:u w:val="single"/>
      <w:lang w:val="ru-RU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221">
    <w:name w:val="2222 Отделы"/>
    <w:basedOn w:val="111121"/>
    <w:qFormat/>
    <w:pPr/>
    <w:rPr/>
  </w:style>
  <w:style w:type="paragraph" w:styleId="33334">
    <w:name w:val="3333 Отделение"/>
    <w:basedOn w:val="Normal"/>
    <w:qFormat/>
    <w:pPr>
      <w:jc w:val="center"/>
    </w:pPr>
    <w:rPr>
      <w:rFonts w:ascii="Times New Roman" w:hAnsi="Times New Roman" w:cs="Times New Roman"/>
      <w:bCs/>
      <w:iCs/>
    </w:rPr>
  </w:style>
  <w:style w:type="paragraph" w:styleId="Style18">
    <w:name w:val="Отделение"/>
    <w:basedOn w:val="22221"/>
    <w:qFormat/>
    <w:pPr>
      <w:jc w:val="center"/>
    </w:pPr>
    <w:rPr>
      <w:rFonts w:ascii="Times New Roman" w:hAnsi="Times New Roman" w:cs="Times New Roman"/>
      <w:bCs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2">
    <w:name w:val="111_уровень"/>
    <w:basedOn w:val="Normal"/>
    <w:qFormat/>
    <w:pPr>
      <w:jc w:val="center"/>
    </w:pPr>
    <w:rPr>
      <w:rFonts w:eastAsia="SimSun;宋体"/>
      <w:b/>
      <w:bCs/>
      <w:i/>
      <w:iCs/>
      <w:sz w:val="26"/>
      <w:szCs w:val="26"/>
      <w:u w:val="single"/>
      <w:lang w:val="ru-RU"/>
    </w:rPr>
  </w:style>
  <w:style w:type="paragraph" w:styleId="2221">
    <w:name w:val="222_уровень"/>
    <w:basedOn w:val="222222"/>
    <w:qFormat/>
    <w:pPr/>
    <w:rPr>
      <w:rFonts w:eastAsia="SimSun;宋体"/>
      <w:color w:val="000000"/>
      <w:lang w:val="en-US" w:eastAsia="zh-CN"/>
    </w:rPr>
  </w:style>
  <w:style w:type="paragraph" w:styleId="333">
    <w:name w:val="333_уровень"/>
    <w:basedOn w:val="2221"/>
    <w:qFormat/>
    <w:pPr/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dexHeading">
    <w:name w:val="Index Heading"/>
    <w:basedOn w:val="Style10"/>
    <w:pPr>
      <w:suppressLineNumbers/>
      <w:ind w:left="0" w:right="0" w:hanging="0"/>
    </w:pPr>
    <w:rPr>
      <w:b/>
      <w:bCs/>
      <w:sz w:val="32"/>
      <w:szCs w:val="3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0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naniechel@yandex.ru" TargetMode="External"/><Relationship Id="rId3" Type="http://schemas.openxmlformats.org/officeDocument/2006/relationships/hyperlink" Target="mailto:sovgpn@mail.ru" TargetMode="External"/><Relationship Id="rId4" Type="http://schemas.openxmlformats.org/officeDocument/2006/relationships/hyperlink" Target="mailto:lengpn@mail.ru" TargetMode="External"/><Relationship Id="rId5" Type="http://schemas.openxmlformats.org/officeDocument/2006/relationships/hyperlink" Target="mailto:met.gpn@mail.ru" TargetMode="External"/><Relationship Id="rId6" Type="http://schemas.openxmlformats.org/officeDocument/2006/relationships/hyperlink" Target="mailto:Kalin.ond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7:00Z</dcterms:created>
  <dc:creator>Communication</dc:creator>
  <dc:description/>
  <dc:language>en-US</dc:language>
  <cp:lastModifiedBy/>
  <cp:lastPrinted>1995-11-21T17:41:00Z</cp:lastPrinted>
  <dcterms:modified xsi:type="dcterms:W3CDTF">2023-03-28T10:44:54Z</dcterms:modified>
  <cp:revision>63</cp:revision>
  <dc:subject/>
  <dc:title>Справочно-информационная служба</dc:title>
</cp:coreProperties>
</file>