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работы Центра ГИМС Главного управления МЧС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го структурных подразделе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 - четверг 8.30 – 17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ица 8.30-16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д 12.00-12.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 Центра ГИМС: </w:t>
      </w:r>
      <w:r>
        <w:rPr>
          <w:rFonts w:eastAsia="SimSun;宋体"/>
          <w:iCs/>
          <w:sz w:val="28"/>
          <w:szCs w:val="28"/>
          <w:lang w:eastAsia="zh-CN"/>
        </w:rPr>
        <w:t xml:space="preserve">454080, </w:t>
      </w:r>
      <w:r>
        <w:rPr>
          <w:sz w:val="28"/>
          <w:szCs w:val="28"/>
        </w:rPr>
        <w:t xml:space="preserve">г. Челябинск, </w:t>
      </w:r>
      <w:r>
        <w:rPr>
          <w:rFonts w:eastAsia="SimSun;宋体"/>
          <w:iCs/>
          <w:sz w:val="28"/>
          <w:szCs w:val="28"/>
          <w:lang w:eastAsia="zh-CN"/>
        </w:rPr>
        <w:t>ул. Татьяничевой, д. 4 (код города 351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ронный адрес: </w:t>
      </w:r>
      <w:r>
        <w:rPr>
          <w:color w:val="3465A4"/>
          <w:sz w:val="28"/>
          <w:szCs w:val="28"/>
        </w:rPr>
        <w:t>centrgims@74.mchs.gov.ru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iCs/>
          <w:color w:val="000000"/>
          <w:sz w:val="16"/>
          <w:szCs w:val="16"/>
          <w:lang w:eastAsia="zh-CN"/>
        </w:rPr>
      </w:pPr>
      <w:r>
        <w:rPr>
          <w:rFonts w:eastAsia="SimSun;宋体"/>
          <w:iCs/>
          <w:color w:val="000000"/>
          <w:sz w:val="16"/>
          <w:szCs w:val="16"/>
          <w:lang w:eastAsia="zh-CN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8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чальник центра – Давлетшин Ринат Рафинат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23</w:t>
            </w:r>
            <w:r>
              <w:rPr>
                <w:rFonts w:eastAsia="SimSun;宋体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-</w:t>
            </w:r>
            <w:r>
              <w:rPr>
                <w:rFonts w:eastAsia="SimSun;宋体"/>
                <w:sz w:val="26"/>
                <w:szCs w:val="26"/>
                <w:lang w:val="en-US" w:eastAsia="zh-CN"/>
              </w:rPr>
              <w:t>71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-25(21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м. начальника центра – Терешин Павел Юр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39-71-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центра – Колков Иван Вадим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39-71-1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НЫ (ГРАНИЦЫ) ОТВЕТСТВЕННОСТИ (ОБСЛУЖИ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пекторских подразделений Центра ГИМС МЧС Главного управления России по Челябин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10"/>
        <w:gridCol w:w="3255"/>
        <w:gridCol w:w="341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ское подразделение, (местонахождение, телефон)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 ответственности структурного подразделени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окру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райо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елябин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пекторское отд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Челябин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гнитогорская,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/фак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51) 724 – 02 – 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(351) 724 - 00 – 9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ябинский</w:t>
            </w:r>
          </w:p>
          <w:p>
            <w:pPr>
              <w:pStyle w:val="Normal"/>
              <w:ind w:left="55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9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. Аргаяшск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 Еманжелин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. Еткуль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 Коркинск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ас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пекторское отд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Миасс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альская, 1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/фа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51-3) 57 – 15 - 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9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иасский</w:t>
            </w:r>
          </w:p>
          <w:p>
            <w:pPr>
              <w:pStyle w:val="Normal"/>
              <w:ind w:left="19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латоустовск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 Кусинск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ноураль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пекторское отд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Челябин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тьяничевой,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/фак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51) 239- 71 – 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 Челябинск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слин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пекторское отд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Касл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Коммуны,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/фа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51-49) 2 – 25 – 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штымск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ск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ежинский </w:t>
            </w:r>
          </w:p>
          <w:p>
            <w:pPr>
              <w:pStyle w:val="Normal"/>
              <w:ind w:left="19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слинс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оиц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нспекторское отд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Троиц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гвардейская, 2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/фак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51-63) 2 – 36 – 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9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роицкий</w:t>
            </w:r>
          </w:p>
          <w:p>
            <w:pPr>
              <w:pStyle w:val="Normal"/>
              <w:ind w:left="19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жноуральский</w:t>
            </w:r>
          </w:p>
          <w:p>
            <w:pPr>
              <w:pStyle w:val="Normal"/>
              <w:ind w:left="19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окомотив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 Троиц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 Октябрь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. Увель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 Варнен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 Чесмен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. Карталинск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гнитогорское инспекторское отд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Магнито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енделеева, 1-4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/фак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51-9) 22 – 52 – 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 Магнитогорск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 Агапов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 Верхнеураль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. Кизиль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 Нагайбакский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5. Брединский </w:t>
            </w:r>
          </w:p>
        </w:tc>
      </w:tr>
      <w:tr>
        <w:trPr>
          <w:trHeight w:val="15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баркульское инспекторское отд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г. Чебарку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54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. Чебаркульск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 Чебаркуль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 Пластов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. Уйск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пейский инспекторски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Челябин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Шершневский бор, 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9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 Копей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армейский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тру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Касл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ы,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/фа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51-49) 2 – 25 –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уфалей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. Нязепетровск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тру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Челябин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гнитогорская,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/фа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51) 724 – 00 – 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 Карабаш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. оз. Увиль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. оз. Акакуль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тру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г. Челябин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зд Шершневский бор, 4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ашакск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овский</w:t>
            </w:r>
          </w:p>
          <w:p>
            <w:pPr>
              <w:pStyle w:val="Normal"/>
              <w:ind w:left="55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тру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г. Чебарку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54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495" w:right="0" w:hanging="2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 – Катавский</w:t>
            </w:r>
          </w:p>
          <w:p>
            <w:pPr>
              <w:pStyle w:val="Normal"/>
              <w:numPr>
                <w:ilvl w:val="0"/>
                <w:numId w:val="6"/>
              </w:numPr>
              <w:ind w:left="495" w:right="0" w:hanging="2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хгорн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Аши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Катав-Иван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Саткин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оз. М. Миасс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6"/>
      <w:w w:val="96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pacing w:val="6"/>
      <w:w w:val="9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31:00Z</dcterms:created>
  <dc:creator>User</dc:creator>
  <dc:description/>
  <dc:language>en-US</dc:language>
  <cp:lastModifiedBy/>
  <cp:lastPrinted>1995-11-21T17:41:00Z</cp:lastPrinted>
  <dcterms:modified xsi:type="dcterms:W3CDTF">2023-04-27T11:38:04Z</dcterms:modified>
  <cp:revision>22</cp:revision>
  <dc:subject/>
  <dc:title>Распорядок работы ФКУ «Центр ГИМС МЧС России по Челябинской области»</dc:title>
</cp:coreProperties>
</file>