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НЫ (ГРАНИЦЫ) ОТВЕТСТВЕННОСТИ (ОБСЛУЖИВА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пекторских подразделений Центра ГИМС Главного управления МЧС Ро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Челябин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74"/>
        <w:gridCol w:w="2694"/>
        <w:gridCol w:w="284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ское подразделение, (местонахождение, телефон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ответственности структурного подразделе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окру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районы</w:t>
            </w:r>
          </w:p>
        </w:tc>
      </w:tr>
      <w:tr>
        <w:trPr>
          <w:trHeight w:val="11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ое инспекторское от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лябинск, ул. Магнитогорская, д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724 – 02 – 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351) 724 -  00 –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Аргаяшск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Еманжели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. Етку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. Коркинс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асское инспекторское от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ул. Уральская, 1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 357 – 15  -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иасский</w:t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латоустов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. Кусинс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жноуральское инспекторское от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лябинск, ул. Татьяничевой,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239-71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Челябин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линское инспекторское от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сли, ул. Коммунны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492 – 25 –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ымс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с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ежин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Каслин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оицкое инспекторское от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роицк, ул. Гвардейская, 2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632 – 36 –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роицкий</w:t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Южноуральский</w:t>
            </w:r>
          </w:p>
          <w:p>
            <w:pPr>
              <w:pStyle w:val="Normal"/>
              <w:ind w:left="19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окомотив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Троиц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. Уве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. Варне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 Чесме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 Карталинс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гнитогорское инспекторское от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гнитогорск, ул. Менделеева, 1-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922 – 52 – 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Магнитогор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Агапов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Верхнеура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. Кизи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. Нагайбак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 Брединс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ебаркульское инспекторское отделени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аркуль, ул. Колхозная 54 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 Чебарк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Чебаркуль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Пластов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. Уйс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пейский инспекторски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лябинск, Шершневский бор,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239-71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Копей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Красноармейс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уппа патрульной службы №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сли, ул. Коммунны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ф (351) 492 – 25 –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.Верхнеуфале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Нязепетровский</w:t>
            </w:r>
          </w:p>
        </w:tc>
      </w:tr>
      <w:tr>
        <w:trPr>
          <w:trHeight w:val="1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руппа патрульной службы № 2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гнитогорская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/ф (351) 724 – 00 –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. Карабашский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. оз. Увиль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. оз. Акакуль         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руппа патрульной службы № 3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Челябинск, Шершневский бор,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ашакск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руппа патрульной службы № 4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аркуль, ул. Колхозная 54 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– Катавс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гор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Аши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Катав- Иванов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. Саткин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. оз. М. Миассов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6"/>
      <w:w w:val="96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3:00Z</dcterms:created>
  <dc:creator>Ирина Александровна</dc:creator>
  <dc:description/>
  <dc:language>en-US</dc:language>
  <cp:lastModifiedBy/>
  <cp:lastPrinted>1995-11-21T17:41:00Z</cp:lastPrinted>
  <dcterms:modified xsi:type="dcterms:W3CDTF">2023-04-27T11:11:02Z</dcterms:modified>
  <cp:revision>15</cp:revision>
  <dc:subject/>
  <dc:title>                                                                                          Приложение № 5</dc:title>
</cp:coreProperties>
</file>