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t>План</w:t>
      </w:r>
    </w:p>
    <w:p>
      <w:pPr>
        <w:pStyle w:val="Normal"/>
        <w:ind w:right="-22" w:hanging="0"/>
        <w:jc w:val="center"/>
        <w:rPr/>
      </w:pPr>
      <w:r>
        <w:rPr/>
        <w:t>мероприятий по профилактике рисков причинения вреда (ущерба) охраняемым законом ценностям в области пожарной безопасности ФГКУ «Специальное управление ФПС № 10 МЧС России» на 2024 год</w:t>
      </w:r>
    </w:p>
    <w:p>
      <w:pPr>
        <w:pStyle w:val="Normal"/>
        <w:ind w:right="-22" w:hanging="0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й (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2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ь участие в заседаниях КЧС и ОПБ Трехгорного городского округа и охраняемых организаций, довести актуальную информацию по обеспечению пожарной безопасности и характерных нарушениях требований пожарной безопасности с их разъясн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ри проведении заседаний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сведений по вопросам соблюдения обязательных требований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сайте ГУ МЧС России по Челябинской обла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сайте администрации города Трёхгорного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редствах массовой информ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левиден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радио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ической печа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бществе «Огнеборцы Трёхгорного» социальной сети «Вконтакт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январ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9 феврал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март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апрел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ма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июн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июл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август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сентябр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октябр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декабр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ние главы города Трехгорного и руководителей охраняемых организаций об изменениях в законодательных, нормативных правовых актах Российской Федерации и нормативных документах по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ри поступлении информации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нференций, семинаров (включая формат видео-конференц-связ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а в год.</w:t>
            </w:r>
          </w:p>
        </w:tc>
      </w:tr>
      <w:tr>
        <w:trPr>
          <w:trHeight w:val="441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ление предостережений о недопустимости нарушения обязательных требований в области пожарной безопас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пожарной безопасности должностными лицами отделения ФГПН при осуществлении федерального государственного пожарного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предостережений и возражений контролируемых лиц на предупреж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в формах отчётности.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редством ЕРНМ и ААС КНД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пожарной безопасности организациям дошкольного, начального и общего образования, здравоохранения, социального обслуживания детей должностными лицами отделения ФГПН при осуществлении федерального государственного пожарного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пожарной безопасности руководителям иных поднадзорных объектов (за исключением организаций дошкольного, начального и общего образования, здравоохранения, социального обслуживания детей), относящихся к категории значительного риска, должностными лицами отделения ФГПН при осуществлении федерального государственного пожарного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пожарной безопасности по итогам рассмотрения обращений граждан и организаций по вопросам нарушения требований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.</w:t>
            </w:r>
          </w:p>
        </w:tc>
      </w:tr>
      <w:tr>
        <w:trPr>
          <w:trHeight w:val="44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устного консультирования по вопросам соблюдения обязательных требований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телефону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редством видео-конференц-связ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 личном прием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ходе проведения профилактического визи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ходе проведения контрольного (надзорного) мероприят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.</w:t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графиком профилактических визитов.</w:t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-108" w:right="-108" w:hanging="0"/>
              <w:jc w:val="center"/>
              <w:rPr/>
            </w:pPr>
            <w:r>
              <w:rPr>
                <w:szCs w:val="24"/>
              </w:rPr>
              <w:t>В соответствии с планом проведения контрольных (надзорных) мероприяти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письменного консультирования по обращениям контролируемых лиц и их представителей в части разъяснения вопросов, связанных с организацией и осуществлением федерального государственного пожарного надзора и обеспечения пожарной безопасности, а также разъяснения прав и обязанностей контролируем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.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По мере поступления обращ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ить учет консульти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март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июн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сентябр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декабря</w:t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профилактических визи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профилактических визитов (обязательных профилактических визитов) по месту осуществления деятельности контролируемого лица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отношении объектов надзора, отнесённых в категории чрезвычайно высокого и высокого рис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отношении государственных и муниципальных учреждений дошкольного и начального общего образования, основного общего образования и среднего общего образования объекты надзора которых отнесены к категориям чрезвычайно высокого и высокого риска, не предусматривающих возможность отказа в их проведен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в отношении объектов надзора, отнесённых в категории чрезвычайно высокого, высокого и значительного риска, а также в отношении объектов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е одного года с даты получения информации о начале осуществления их деятельности либо вводе объекта защиты в эксплуатацию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отношении государственных и муниципальных учреждений здравоохранения, социального обслуживания детей, объекты контроля которые отнесены к категориям чрезвычайного высокого и высокого риска, не предусматривающих возможность отказа от его прове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графиком обязательных профилактических визитов ФГКУ «Специальное управление ФПС </w:t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 МЧС России».</w:t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ом проведения контрольных (надзорных) мероприяти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офилактических визитов по месту осуществления деятельности контролируемого лиц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д., имеющих общую границу с лесными участками и подверженных угрозе перехода на них ландшафтных (природных) пожа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объектов религиозного назначения в период проведения религиозных праздни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образовательных организаций всех форм собственности перед началом учебного года в период приёмочной кампа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объектов теплоэнергетики, образования, здравоохранения и социальной защиты населения в рамках подготовки и прохождения отопительного сез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объектов временного размещения граждан (пунктов временного размещени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иных объектов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графиком профилактических визитов ФГКУ «Специальное управление ФПС </w:t>
            </w:r>
          </w:p>
          <w:p>
            <w:pPr>
              <w:pStyle w:val="31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 МЧС России»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планировать проведение обязательных профилактических визитов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с учетом срока не позднее чем в течение одного года с даты получения информации о начале осуществления их деятельности либо вводе объекта в эксплуатацию на 202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До 31 декабр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график профилактических визитов на 202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До 31 декабря.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бщение практики осуществления федерального государственного пожарного надзора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бор данных об организации и проведении контрольных (надзорных) мероприятий, направлении предостережений о недопустимости нарушения обязательных требований, об обжаловании результатов мероприятий по контролю, в том числе в судеб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март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июн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0 сентябр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1 декабр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 (в разделе анализа деятельности ОФГП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 январ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 июн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анализ обстановки с пожарами и их послед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5 январ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0 апрел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0 июля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0 октябр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редложений о внесении изменений в законодательство Российской Федерации о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.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 (при поступлении указаний)</w:t>
            </w:r>
          </w:p>
        </w:tc>
      </w:tr>
    </w:tbl>
    <w:p>
      <w:pPr>
        <w:pStyle w:val="Normal"/>
        <w:tabs>
          <w:tab w:val="clear" w:pos="720"/>
          <w:tab w:val="left" w:pos="844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44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444" w:leader="none"/>
        </w:tabs>
        <w:ind w:left="-142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лан разработал:</w:t>
      </w:r>
    </w:p>
    <w:p>
      <w:pPr>
        <w:pStyle w:val="Normal"/>
        <w:tabs>
          <w:tab w:val="clear" w:pos="720"/>
          <w:tab w:val="left" w:pos="8444" w:leader="none"/>
        </w:tabs>
        <w:ind w:left="-142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начальника отделения ФГПН</w:t>
      </w:r>
    </w:p>
    <w:p>
      <w:pPr>
        <w:pStyle w:val="Normal"/>
        <w:tabs>
          <w:tab w:val="clear" w:pos="720"/>
          <w:tab w:val="left" w:pos="8444" w:leader="none"/>
        </w:tabs>
        <w:ind w:left="-142" w:hanging="0"/>
        <w:rPr/>
      </w:pPr>
      <w:r>
        <w:rPr>
          <w:b w:val="false"/>
          <w:szCs w:val="26"/>
        </w:rPr>
        <w:t>капитан внутренней службы</w:t>
        <w:tab/>
        <w:tab/>
        <w:tab/>
        <w:tab/>
        <w:tab/>
        <w:tab/>
        <w:tab/>
        <w:t xml:space="preserve">           В.Ю. Ариненко</w:t>
      </w:r>
    </w:p>
    <w:p>
      <w:pPr>
        <w:pStyle w:val="Normal"/>
        <w:tabs>
          <w:tab w:val="clear" w:pos="720"/>
          <w:tab w:val="left" w:pos="8444" w:leader="none"/>
        </w:tabs>
        <w:ind w:lef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1155</wp:posOffset>
              </wp:positionH>
              <wp:positionV relativeFrom="paragraph">
                <wp:posOffset>-50800</wp:posOffset>
              </wp:positionV>
              <wp:extent cx="10058400" cy="510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40.2pt;mso-wrap-distance-left:9.05pt;mso-wrap-distance-right:9.05pt;mso-wrap-distance-top:0pt;mso-wrap-distance-bottom:0pt;margin-top:-4pt;mso-position-vertical-relative:text;margin-left:-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 w:val="false"/>
    </w:rPr>
  </w:style>
  <w:style w:type="paragraph" w:styleId="31">
    <w:name w:val="Основной текст 3"/>
    <w:basedOn w:val="Normal"/>
    <w:qFormat/>
    <w:pPr/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0:00Z</dcterms:created>
  <dc:creator>ГПС10</dc:creator>
  <dc:description/>
  <dc:language>en-US</dc:language>
  <cp:lastModifiedBy>илья тишкин</cp:lastModifiedBy>
  <cp:lastPrinted>2023-12-22T13:34:00Z</cp:lastPrinted>
  <dcterms:modified xsi:type="dcterms:W3CDTF">2024-01-15T12:30:00Z</dcterms:modified>
  <cp:revision>2</cp:revision>
  <dc:subject/>
  <dc:title>№ п/п</dc:title>
</cp:coreProperties>
</file>