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разделения ЦГИМС Главного управления МЧС России по Челябинской области, проводящие в  2024 году аттестацию на право управления по конкретным районам плавания</w:t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иказ  Главного управления МЧС России</w:t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Челябинской области от 11.01.2024 № 13)</w:t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70"/>
        <w:gridCol w:w="1656"/>
        <w:gridCol w:w="1656"/>
        <w:gridCol w:w="168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дразделе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йон плавани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В РФ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ВП РФ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МВ и ТМ РФ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ое ИО ЦГИМС Главного управления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4139, г. Челяб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агнитогорск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8(351) 724-00-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л.по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чта: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imschel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@74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ch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линское ИО ЦГИМС Главного управления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6830, Челябинская область, 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мун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8(35149) 2-25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Эл.почта: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imskasli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@74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ch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асское ИО ЦГИМС Главного управления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6317, Челябинская область, г. Ми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ральская, 1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л: 8(3513) 57-15-33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Эл.почта: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imsmias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@74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mchs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сть</w:t>
            </w:r>
          </w:p>
        </w:tc>
      </w:tr>
    </w:tbl>
    <w:p>
      <w:pPr>
        <w:pStyle w:val="Style27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51:39Z</dcterms:created>
  <dc:creator/>
  <dc:description/>
  <dc:language>en-US</dc:language>
  <cp:lastModifiedBy/>
  <cp:lastPrinted>1995-11-21T17:41:00Z</cp:lastPrinted>
  <dcterms:modified xsi:type="dcterms:W3CDTF">2024-01-16T10:26:55Z</dcterms:modified>
  <cp:revision>8</cp:revision>
  <dc:subject/>
  <dc:title>Default</dc:title>
</cp:coreProperties>
</file>