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646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и школы подготовки судоводителей маломерных суд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меющие лиценз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right="0"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НО «Школа судоводителей Флагман»</w:t>
            </w:r>
          </w:p>
          <w:p>
            <w:pPr>
              <w:pStyle w:val="Normal"/>
              <w:ind w:left="720" w:right="0"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: г. Миасс, ул. Уральская, д. 28, кв. 28</w:t>
            </w:r>
          </w:p>
          <w:p>
            <w:pPr>
              <w:pStyle w:val="Normal"/>
              <w:ind w:left="720" w:right="0"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3513-57-20-73</w:t>
            </w:r>
          </w:p>
          <w:p>
            <w:pPr>
              <w:pStyle w:val="Normal"/>
              <w:ind w:left="720" w:right="0"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: г. Касли, ул. Ретнева, д. 22</w:t>
            </w:r>
          </w:p>
          <w:p>
            <w:pPr>
              <w:pStyle w:val="Normal"/>
              <w:ind w:left="79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35149-2-17-87; 8-902-864-76-04</w:t>
            </w:r>
          </w:p>
          <w:p>
            <w:pPr>
              <w:pStyle w:val="Normal"/>
              <w:ind w:left="7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0" w:right="0" w:firstLine="72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. ПОУ «ЧШСП ДОСААФ России» </w:t>
            </w:r>
          </w:p>
          <w:p>
            <w:pPr>
              <w:pStyle w:val="Normal"/>
              <w:ind w:left="1080" w:right="0"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: г. Челябинск, ул. Евтеева, д. 6</w:t>
            </w:r>
          </w:p>
          <w:p>
            <w:pPr>
              <w:pStyle w:val="Normal"/>
              <w:ind w:left="1080" w:right="0"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351)260-12-00, 8-902-890-94-65</w:t>
            </w:r>
          </w:p>
          <w:p>
            <w:pPr>
              <w:pStyle w:val="Normal"/>
              <w:ind w:left="1080" w:right="0"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: nou_rosto@mail.ru</w:t>
            </w:r>
          </w:p>
          <w:p>
            <w:pPr>
              <w:pStyle w:val="Normal"/>
              <w:ind w:left="1080" w:right="0"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080" w:right="0"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52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МБУ ДПО «Институт гражданской безопасности»</w:t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: г. Челябинск, ул. Горького, д. 47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Тел. 8(351) 729-99-19, 8-912-085-08-53</w:t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52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 АНО ДО «Учебный центр Перспектива»</w:t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: г. Челябинск, пр-т Победы, д. 160</w:t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351) 700-01-60</w:t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. АНО ДПО «Учебный центр Перспектива-Миасс»</w:t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: г. Миасс, пр-т Октября, д. 4, офис 108</w:t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351) 265-375</w:t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. МО ДОСААФ России г. Озерс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: г. Озерск, ул. Дзержинского, д. 35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: dosaaf-ozersk@mail.r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.</w:t>
            </w:r>
            <w:r>
              <w:rPr>
                <w:b/>
                <w:bCs/>
                <w:i/>
                <w:sz w:val="28"/>
                <w:szCs w:val="28"/>
              </w:rPr>
              <w:t xml:space="preserve"> ЧОУ ДПО «Учебный центр СПЕЦТЕХНИКА»</w:t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: г. Челябинск, ул. Болейко, 2а</w:t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351) 214-15-14, 8-900-085-34-95</w:t>
            </w:r>
          </w:p>
          <w:p>
            <w:pPr>
              <w:pStyle w:val="Normal"/>
              <w:ind w:left="7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748" w:gutter="0" w:header="0" w:top="53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8"/>
        <w:i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4:00Z</dcterms:created>
  <dc:creator>tanya</dc:creator>
  <dc:description/>
  <dc:language>en-US</dc:language>
  <cp:lastModifiedBy/>
  <cp:lastPrinted>1995-11-21T17:41:00Z</cp:lastPrinted>
  <dcterms:modified xsi:type="dcterms:W3CDTF">2024-01-30T10:26:31Z</dcterms:modified>
  <cp:revision>43</cp:revision>
  <dc:subject/>
  <dc:title>Курсы по подготовке судоводителей </dc:title>
</cp:coreProperties>
</file>