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Список сотрудников (граждан) Главного управления МЧС России по Челябинской области, состоящих на учёт для получения единовременной социальной выплаты для приобретения или строительства жилого помещения</w:t>
      </w:r>
    </w:p>
    <w:p>
      <w:pPr>
        <w:pStyle w:val="Style16"/>
        <w:spacing w:before="0" w:after="0"/>
        <w:jc w:val="center"/>
        <w:rPr/>
      </w:pPr>
      <w:r>
        <w:rPr/>
        <w:t>(по состоянию на 10.09.2024)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</w:p>
    <w:p>
      <w:pPr>
        <w:pStyle w:val="Style16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список подготовлен с учётом положений Федерального закона от 27.07.2006 № 152-ФЗ "О персональных данных", п. 4 Порядка формирования и ведения в МЧС России базы данных о лицах, состоящих на учёте для получения единовременной социальной выплаты для приобретения или строительства жилого помещения, а также снятых с указанного учёта (в том числе о лицах, сведения о которых в случаях, установленных федеральными законами и иными нормативными правовыми актами Российской Федерации, отнесены к сведениям, составляющим государственную тайну), утверждённого приказом МЧС России от 09.09.2013 № 595)</w:t>
      </w:r>
    </w:p>
    <w:p>
      <w:pPr>
        <w:pStyle w:val="Style16"/>
        <w:spacing w:before="0" w:after="0"/>
        <w:ind w:firstLine="53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5"/>
        <w:gridCol w:w="1241"/>
        <w:gridCol w:w="3214"/>
      </w:tblGrid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ёт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имущественного права (имеющий 3 и более совместно проживающих с сотрудником (гражданином) детей)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З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14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Л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К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Е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Е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.С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Д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И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О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Р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В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А.Е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Н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.О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Е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Ю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М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М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В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Д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Д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М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С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Р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Е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Е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А.О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О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А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Л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А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П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Е.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П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О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О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Р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С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Е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А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О.Е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Ю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В.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А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Д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Е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Ю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Д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А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Е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В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А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И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А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И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О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М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В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Р.Х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Г.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Е.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Д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А.Ф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Д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Т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.Е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.Е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А.К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Е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Р.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К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Е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О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А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Н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О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И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20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Р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Д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Е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.П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И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Д.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Р.Х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И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А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С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Х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А.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А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20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Р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Ю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О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С.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.П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А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.Р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Е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К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И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20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.В.Ж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20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20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.20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С.В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Н.И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Р.З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Д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А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5:00Z</dcterms:created>
  <dc:creator>Назарова Наталья</dc:creator>
  <dc:description/>
  <cp:keywords/>
  <dc:language>en-US</dc:language>
  <cp:lastModifiedBy>Назарова Наталья</cp:lastModifiedBy>
  <dcterms:modified xsi:type="dcterms:W3CDTF">2024-09-11T07:08:00Z</dcterms:modified>
  <cp:revision>8</cp:revision>
  <dc:subject/>
  <dc:title/>
</cp:coreProperties>
</file>